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900879443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900879443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eastAsia="en-US"/>
              </w:rPr>
              <w:t>"Rekonstrukce elektroinstalace sálu KD Beseda“</w:t>
            </w:r>
            <w:bookmarkStart w:id="0" w:name="_GoBack"/>
            <w:bookmarkEnd w:id="0"/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38012972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3801297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38012972" w:edGrp="everyone"/>
            <w:permStart w:id="2137106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38012972"/>
            <w:permEnd w:id="2137106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1371061" w:edGrp="everyone"/>
            <w:permStart w:id="1700397565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21371061"/>
            <w:permEnd w:id="170039756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00397565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70039756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289777641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289777641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86504870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865048700"/>
      <w:permStart w:id="81477619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9.   </w:t>
      </w:r>
      <w:permEnd w:id="81477619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649036001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649036001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5</w:t>
    </w:r>
    <w:r>
      <w:rPr>
        <w:szCs w:val="24"/>
      </w:rPr>
      <w:t xml:space="preserve">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lhI1D+ackbuRTedM5qA2UtvS6I=" w:salt="bPSZEfUdT9cw+1mSfCNU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7</Words>
  <Characters>1935</Characters>
  <CharactersWithSpaces>225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1:00Z</dcterms:created>
  <dc:creator>Píšová Kateřina</dc:creator>
  <dc:description/>
  <dc:language>en-US</dc:language>
  <cp:lastModifiedBy>Nováková Monika Bc.</cp:lastModifiedBy>
  <dcterms:modified xsi:type="dcterms:W3CDTF">2019-05-23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