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887226428" w:edGrp="everyone"/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permEnd w:id="887226428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řístavba knihovny v Dačicích (3</w:t>
            </w:r>
            <w:bookmarkStart w:id="0" w:name="_GoBack"/>
            <w:bookmarkEnd w:id="0"/>
            <w:r>
              <w:rPr>
                <w:b/>
                <w:color w:val="000000"/>
                <w:sz w:val="32"/>
                <w:szCs w:val="32"/>
              </w:rPr>
              <w:t>. vyhlášení)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420671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4542067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54206711" w:edGrp="everyone"/>
            <w:permStart w:id="150431482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454206711"/>
            <w:permEnd w:id="15043148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04314827" w:edGrp="everyone"/>
            <w:permStart w:id="184235632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504314827"/>
            <w:permEnd w:id="18423563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4235632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8423563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84923891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84923891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7106037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71060377"/>
      <w:permStart w:id="1824396885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182439688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60978747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60978747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>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9oZUi4mhZKFboijO7RvN2m1H10=" w:salt="8EG4vIGInHfqISjS1Qgp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8:00Z</dcterms:created>
  <dc:creator>Píšová Kateřina</dc:creator>
  <dc:description/>
  <dc:language>en-US</dc:language>
  <cp:lastModifiedBy>Sedláček Zdeněk</cp:lastModifiedBy>
  <dcterms:modified xsi:type="dcterms:W3CDTF">2019-03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