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upní smlouva </w:t>
      </w:r>
    </w:p>
    <w:p>
      <w:pPr>
        <w:pStyle w:val="Normal"/>
        <w:spacing w:before="36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uzavřena 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 xml:space="preserve">dle § 2079 a násl. zákona č. 89/2012 Sb., občanského zákoníku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íže uvedeného dne, měsíce a roku mezi těmito smluvními stranami:</w:t>
      </w:r>
    </w:p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UVNÍ STRANY</w:t>
      </w:r>
    </w:p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Odstavec"/>
        <w:spacing w:before="0" w:after="120"/>
        <w:ind w:firstLine="1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</w:t>
        <w:tab/>
      </w:r>
      <w:permStart w:id="163193150" w:edGrp="everyone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..</w:t>
      </w:r>
      <w:permEnd w:id="163193150"/>
    </w:p>
    <w:p>
      <w:pPr>
        <w:pStyle w:val="Odstavec"/>
        <w:spacing w:before="0" w:after="120"/>
        <w:ind w:firstLine="1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e sídlem:</w:t>
        <w:tab/>
      </w:r>
      <w:permStart w:id="360270369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permEnd w:id="360270369"/>
    </w:p>
    <w:p>
      <w:pPr>
        <w:pStyle w:val="Odstavec"/>
        <w:spacing w:before="0" w:after="120"/>
        <w:ind w:firstLine="1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a:</w:t>
        <w:tab/>
      </w:r>
      <w:permStart w:id="147183775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permEnd w:id="1471837750"/>
    </w:p>
    <w:p>
      <w:pPr>
        <w:pStyle w:val="Odstavec"/>
        <w:spacing w:before="0" w:after="120"/>
        <w:ind w:firstLine="1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ovní spojení: </w:t>
      </w:r>
      <w:permStart w:id="566170288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permEnd w:id="566170288"/>
    </w:p>
    <w:p>
      <w:pPr>
        <w:pStyle w:val="Odstavec"/>
        <w:spacing w:before="0" w:after="120"/>
        <w:ind w:firstLine="1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íslo účtu CZK: </w:t>
      </w:r>
      <w:permStart w:id="514879182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permEnd w:id="514879182"/>
    </w:p>
    <w:p>
      <w:pPr>
        <w:pStyle w:val="Odstavec"/>
        <w:spacing w:before="0" w:after="120"/>
        <w:ind w:firstLine="1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IČ: </w:t>
        <w:tab/>
      </w:r>
      <w:permStart w:id="1022050863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permEnd w:id="1022050863"/>
    </w:p>
    <w:p>
      <w:pPr>
        <w:pStyle w:val="Odstavec"/>
        <w:spacing w:before="0" w:after="120"/>
        <w:ind w:firstLine="1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</w:r>
      <w:permStart w:id="123380250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permEnd w:id="1233802507"/>
    </w:p>
    <w:p>
      <w:pPr>
        <w:pStyle w:val="Odstavec"/>
        <w:spacing w:before="0" w:after="120"/>
        <w:ind w:firstLine="1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registrace:</w:t>
        <w:tab/>
        <w:t xml:space="preserve">v Obchodním rejstříku vedeném </w:t>
      </w:r>
      <w:permStart w:id="1707886215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soudem v </w:t>
      </w:r>
      <w:permEnd w:id="1707886215"/>
      <w:permStart w:id="1794145190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, oddíl </w:t>
      </w:r>
      <w:permEnd w:id="1794145190"/>
      <w:permStart w:id="423390582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, vložka </w:t>
      </w:r>
      <w:permEnd w:id="423390582"/>
      <w:permStart w:id="199784429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permEnd w:id="199784429"/>
    </w:p>
    <w:p>
      <w:pPr>
        <w:pStyle w:val="Odstavec"/>
        <w:spacing w:before="0" w:after="120"/>
        <w:ind w:firstLine="17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en „prodávající“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546"/>
        <w:gridCol w:w="425"/>
        <w:gridCol w:w="5901"/>
      </w:tblGrid>
      <w:tr>
        <w:trPr/>
        <w:tc>
          <w:tcPr>
            <w:tcW w:w="15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25195" cy="12122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ěsto Dač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ajířova 27, 380 13 Dačice 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 0024647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CZ0024647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stoupené starostou Ing. Karlem Mack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8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  <w:tab/>
              <w:t>ČS, a. s., Jindřichův Hrade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8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č. ú. 19-0603143369/08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en „kupující“</w:t>
      </w:r>
    </w:p>
    <w:p>
      <w:pPr>
        <w:pStyle w:val="Normal"/>
        <w:spacing w:before="36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1</w:t>
      </w:r>
    </w:p>
    <w:p>
      <w:pPr>
        <w:pStyle w:val="Normal"/>
        <w:spacing w:beforeAutospacing="1" w:afterAutospacing="1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1</w:t>
        <w:tab/>
        <w:t>Touto kupní smlouvou se prodávající zavazuje, že kupujícímu odevzdá zboží specifikované v čl. 1.2 této smlouvy, které je předmětem koupě, a umožní mu nabýt vlastnické právo k němu, a kupující se zavazuje, že zboží převezme a zaplatí prodávajícímu sjednanou kupní cenu.</w:t>
      </w:r>
    </w:p>
    <w:p>
      <w:pPr>
        <w:pStyle w:val="Normal"/>
        <w:shd w:val="clear" w:color="auto" w:fill="FFFFFF"/>
        <w:spacing w:lineRule="auto" w:line="360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2</w:t>
        <w:tab/>
        <w:t>Předmětem koupě je mobilní podium a zastřešení s následující specifikací: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mobilní podium umožňující rychlé sestavení, formát podesty 2x1m, vzájemná fixace desek systém pero-drážka, výšková stavitelnost 80-110cm, protiskluzové provedení, použitelnost indoor-outdoor, požadovaný rozměr 8x6m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mobilní zastřešení k podiu rozměru 8x6m - sedlová střecha, Al příhradová konstrukce zvedaná pomocí řetězových kladkostrojů s možností zavěšení aparatury, plachta stříbrno-černá, nosnost toweru 1tuna,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příslušenství k pódiu a zastřešení - přepravní boxy, vázací a kotvící materiál, schody k podiu.</w:t>
      </w:r>
    </w:p>
    <w:p>
      <w:pPr>
        <w:pStyle w:val="Normal"/>
        <w:shd w:val="clear" w:color="auto" w:fill="FFFFFF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ako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koup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”).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3</w:t>
        <w:tab/>
        <w:t xml:space="preserve">Prodávající se zavazuje dodat předmět koupě kupujícímu v dohodnutém termínu, množství, jakosti a provedení. Spolu s předmětem koupě je prodávající povinen předat kupujícímu dodací list, případně návod na údržbu a obsluhu, montážní návod, záruční list, atesty,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tatického posudku konstrukce zastřeš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rohlášení o shodě a další doklady vyžadované právními předpisy.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4.</w:t>
        <w:tab/>
        <w:t xml:space="preserve"> Prodávající prohlašuje, že: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je výlučným vlastníkem předmětu koupě a je oprávněn s předmětem koupě disponovat ve smyslu této smlouvy;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na předmětu koupě neváznou žádná práva třetích osob;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ohledně předmětu koupě není vedeno žádné řízení o výkonu rozhodnutí prodejem movitých věcí ani jiné soudní, rozhodčí, exekuční nebo správní řízení; 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žádné daňové ani jiné dluhy vůči finančním či jiným orgánům státní správy, z důvodu jejichž existence by mohlo být zřízeno zástavní právo k předmětu koupě na základě zákona; 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) proti němu nebyl nařízen či podán návrh na nařízení výkonu soudního nebo správního rozhodnutí či exekuce;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) na jeho majetek ke dni uzavření této smlouvy nebyl prohlášen konkurs a  insolvenční soud nevydal rozhodnutí o zjištění úpadku či hrozícího úpadku; 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) jeho dispoziční právo k předmětu koupě není nijak omezeno zákonem, soudním či správním rozhodnutím ani smluvně; 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) kupujícího písemně upozornil na veškeré vady předmětu koupě, o kterých ví a jiné vady předmět koupě nemá;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) při jednání o uzavření této smlouvy mu byly sděleny všechny pro něj relevantní skutkové a právní okolnosti k posouzení možnosti uzavřít tuto smlouvu a další související smlouvy dle § 1728 odst. 2 NOZ, a že neočekává ani nepožaduje od kupujícího žádné další informace v této souvislosti. </w:t>
      </w:r>
    </w:p>
    <w:p>
      <w:pPr>
        <w:pStyle w:val="TextBody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2</w:t>
      </w:r>
    </w:p>
    <w:p>
      <w:pPr>
        <w:pStyle w:val="TextBody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koupě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1</w:t>
        <w:tab/>
        <w:t>Prodávající touto smlouvou prodává výše popsaný předmět koupě „Mobilní podium a zastřešení“ a kupující jej kupuje a zavazuje se jej odebrat a zaplatit dohodnutou kupní cenu, dále jen „předmět koupě“.</w:t>
      </w:r>
    </w:p>
    <w:p>
      <w:pPr>
        <w:pStyle w:val="Normal"/>
        <w:spacing w:before="24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2</w:t>
        <w:tab/>
        <w:t>Spolu s předmětem koupě bude předáno následující:</w:t>
      </w:r>
    </w:p>
    <w:p>
      <w:pPr>
        <w:pStyle w:val="ListParagraph"/>
        <w:numPr>
          <w:ilvl w:val="0"/>
          <w:numId w:val="1"/>
        </w:numPr>
        <w:spacing w:before="120" w:after="0"/>
        <w:ind w:left="1418" w:hanging="709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vod k obsluze a údržbě v českém jazyce;</w:t>
      </w:r>
    </w:p>
    <w:p>
      <w:pPr>
        <w:pStyle w:val="ListParagraph"/>
        <w:numPr>
          <w:ilvl w:val="0"/>
          <w:numId w:val="1"/>
        </w:numPr>
        <w:spacing w:before="120" w:after="0"/>
        <w:ind w:left="1418" w:hanging="709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kolení obsluhujícího personálu v rozsahu 6 hodin</w:t>
      </w:r>
    </w:p>
    <w:p>
      <w:pPr>
        <w:pStyle w:val="ListParagraph"/>
        <w:spacing w:before="120" w:after="0"/>
        <w:ind w:left="709" w:hanging="709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120" w:after="0"/>
        <w:ind w:left="709" w:hanging="709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3</w:t>
        <w:tab/>
        <w:t>O předání a převzetí bude vyhotoven předávací protokol.</w:t>
      </w:r>
    </w:p>
    <w:p>
      <w:pPr>
        <w:pStyle w:val="ListParagraph"/>
        <w:spacing w:before="120" w:after="0"/>
        <w:ind w:left="709" w:hanging="709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3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boží</w:t>
      </w:r>
    </w:p>
    <w:p>
      <w:pPr>
        <w:pStyle w:val="Normal"/>
        <w:spacing w:before="120" w:after="240"/>
        <w:ind w:left="709" w:hanging="709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1.</w:t>
        <w:tab/>
        <w:t xml:space="preserve">Kupující se zavazuje uhradit prodávajícímu kupní cenu ve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výši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 xml:space="preserve"> </w:t>
      </w:r>
      <w:permStart w:id="1334444453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 xml:space="preserve"> Kč</w:t>
      </w:r>
      <w:permEnd w:id="1334444453"/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 xml:space="preserve"> (slovy  </w:t>
      </w:r>
      <w:permStart w:id="2051081455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 xml:space="preserve"> korun českých) bez DPH</w:t>
      </w:r>
      <w:permEnd w:id="2051081455"/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. Výše DPH se stanoví v souladu s platnou právní úpravou k datu zdanitelného plnění.</w:t>
      </w:r>
    </w:p>
    <w:p>
      <w:pPr>
        <w:pStyle w:val="Normal"/>
        <w:spacing w:before="120" w:after="0"/>
        <w:ind w:left="705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Kupní cena je zpracována po položkách v Příloze č. 1 této smlouvy.</w:t>
      </w:r>
    </w:p>
    <w:p>
      <w:pPr>
        <w:pStyle w:val="Default"/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before="0" w:after="120"/>
        <w:ind w:left="709" w:hanging="709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2.</w:t>
        <w:tab/>
        <w:t xml:space="preserve">Prodávající vystaví kupujícímu pro úhradu kupní ceny fakturu, a to po řádném předání předmětu koupě.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Faktura bude mít náležitosti daňového dokladu ve smyslu zákona č. 563/1991 Sb., o účetnictví, v platném znění, a zákona č. 235/2004 Sb., o dani z přidané hodnoty, v platném znění. Lhůta splatnosti faktury činí 21 kalendářních dnů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5" w:hanging="705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3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.3.</w:t>
        <w:tab/>
        <w:t xml:space="preserve">Faktura musí obsahovat veškeré náležitosti řádného daňového dokladu ve smyslu příslušných právních předpisů. V případě, že faktura nebude mít odpovídající náležitosti, je kupující oprávněn zaslat ji ve lhůtě splatnosti zpět prodávajícímu k doplnění či úpravě, aniž se dostane do prodlení se splatností – lhůta splatnosti počíná běžet znovu od opětovného zaslání náležitě doplněného či opraveného dokladu. </w:t>
      </w:r>
    </w:p>
    <w:p>
      <w:pPr>
        <w:pStyle w:val="Normal"/>
        <w:spacing w:before="120" w:after="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3.4.</w:t>
        <w:tab/>
        <w:t>Prodávající je povinen doručit fakturu kupujícímu do 5 dnů od vystavení. Prodávající odpovídá za škodu, která kupujícímu vznikne z důvodu nedodržení předání vystaveného daňového dokladu v uvedených termínech, zejména za škodu spočívající v uhrazení sankcí za pozdní odvod DPH kupujícím z důvodu pozdního dodání daňového dokladu prodávajícím.</w:t>
      </w:r>
    </w:p>
    <w:p>
      <w:pPr>
        <w:pStyle w:val="Normal"/>
        <w:spacing w:before="120" w:after="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5.</w:t>
        <w:tab/>
        <w:t xml:space="preserve">Pro případ prodlení kupujícího s úhradou kupní ceny strany sjednaly smluvní pokutu ve výši 0,05 % z dlužné částky za každý započatý den prodlení. </w:t>
      </w:r>
    </w:p>
    <w:p>
      <w:pPr>
        <w:pStyle w:val="Normal"/>
        <w:spacing w:before="120" w:after="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spacing w:before="360" w:after="0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ánek 4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a a povinnosti stran smlouvy</w:t>
      </w:r>
    </w:p>
    <w:p>
      <w:pPr>
        <w:pStyle w:val="TextBody"/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1.</w:t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rodávající se zavazuje dodat kompletní předmět koupě kupujícímu nejpozději do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 xml:space="preserve"> </w:t>
      </w:r>
      <w:permStart w:id="680986111" w:edGrp="everyone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..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.</w:t>
      </w:r>
      <w:permEnd w:id="680986111"/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2.</w:t>
        <w:tab/>
        <w:t xml:space="preserve">Pro případ prodlení prodávajícího s dodáním předmětu koupě sjednaly strany smluvní pokutu ve výši 0,05% z celkové ceny předmětu prodeje za každý započatý den prodlení. 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4.3.</w:t>
        <w:tab/>
        <w:t xml:space="preserve">Předmět koupě bude předán v místě sídla prodávajícího, popřípadě na jiném místě, jež bude smluvními stranami dodatečně ujednáno. </w:t>
      </w:r>
    </w:p>
    <w:p>
      <w:pPr>
        <w:pStyle w:val="Normal"/>
        <w:spacing w:beforeAutospacing="1" w:afterAutospacing="1"/>
        <w:ind w:left="709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4.</w:t>
        <w:tab/>
        <w:t>Prodávající je povinen při předání zboží kupujícího kvalifikovaně poučit o způsobu užívání předmětu prodeje tak, jak uvádí výrobce. Zároveň prodávající provede po dohodě s kupujícím školení o užívání předmětu koupě pro kupujícího, resp. jeho odpovědné pracovníky v rozsahu 6 hodin.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5.</w:t>
        <w:tab/>
        <w:t xml:space="preserve">Dopravu předmětu koupě do místa dodání zajišťuje prodávající. Prodávající informuje kupujícího o předpokládaném okamžiku dodání předmětu koupě alespoň sedm (7) dní předem. Kupující je povinen prodávajícímu dodání předmětu koupě do místa dodání umožnit a předmět koupě v místě dodání převzít. O dodání předmětu koupě sepíší smluvní strany předávací protokol, případně dodací list, který podepíší odpovědní zástupci prodávajícího i kupujícího, případně prodávajícím k tomu pověřený dopravce. 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6.</w:t>
        <w:tab/>
        <w:t xml:space="preserve">Kupující je povinen předmět koupě prohlédnout nebo zajistit jeho prohlídku při předání předmětu koupě a zaznamenat veškeré případné zjistitelné vady v předávacím protokolu, případně na dodacím listu. Prodávající je povinen případné vady (jde-li o vady předmětu koupě) uvedené v předávacím protokolu odstranit bez zbytečného odkladu. Kupující je povinen předmět koupě převzít i v případě, že vykazuje drobné vady, které však samostatně či ve spojení s dalšími nebrání užívání a provozování předmětu koupě. </w:t>
      </w:r>
    </w:p>
    <w:p>
      <w:pPr>
        <w:pStyle w:val="Normal"/>
        <w:spacing w:beforeAutospacing="1" w:afterAutospacing="1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7.</w:t>
        <w:tab/>
        <w:t>Okamžikem předání a převzetí předmětu koupě kupujícím přechází na kupujícího nebezpečí škody na předmětu koupě.</w:t>
      </w:r>
    </w:p>
    <w:p>
      <w:pPr>
        <w:pStyle w:val="Normal"/>
        <w:spacing w:before="36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5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uční podmínky</w:t>
      </w:r>
    </w:p>
    <w:p>
      <w:pPr>
        <w:pStyle w:val="TextBody"/>
        <w:spacing w:before="120" w:after="24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1.</w:t>
        <w:tab/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Prodávající poskytuje na předmět koupě záruku v délce 36 měsíců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5.2.</w:t>
        <w:tab/>
        <w:t>Podmínky záruky upřesňuje záruční prohlášení, jež určuje, které vady lze uznat za záruční, podmínky pro uznání těchto vad za záruční, podmínky trvání záruky a výjimky ze záruky. Pravidla údržby a provozování dále upřesňují pokyny výrobce.</w:t>
      </w:r>
    </w:p>
    <w:p>
      <w:pPr>
        <w:pStyle w:val="Normal"/>
        <w:spacing w:before="120" w:after="0"/>
        <w:ind w:left="705" w:hanging="705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5.3.</w:t>
        <w:tab/>
        <w:t xml:space="preserve">Počátek běhu záruční doby je stanoven na den následující po dni protokolárního předání předmětu prodeje. </w:t>
      </w:r>
    </w:p>
    <w:p>
      <w:pPr>
        <w:pStyle w:val="Normal"/>
        <w:spacing w:before="120" w:after="0"/>
        <w:ind w:left="705" w:hanging="705"/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>5.4</w:t>
        <w:tab/>
        <w:t>Bližší podrobnosti záruky jsou uvedeny v záručním prohlášení, které bude kupujícímu předáno spolu s předmětem koupě.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4</w:t>
        <w:tab/>
        <w:t>Prodávající neodpovídá za vady, které způsobí kupující provozem a údržbou předmětu koupě v rozporu s podmínkami sjednanými v této smlouvě a v rozporu s provozní dokumentací.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5</w:t>
        <w:tab/>
        <w:t xml:space="preserve">Prodávající odpovídá za vady předmětu koupě v rozsahu poskytnuté záruky. V případě dalšího prodeje předmětu koupě kupujícím třetí straně záruka zaniká. 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6.</w:t>
        <w:tab/>
        <w:t xml:space="preserve">Kupující je povinen oznámit prodávajícímu výskyt vady předmětu koupě vždy bez zbytečného dokladu poté, co se o ní dozvěděl, a to vždy písemně buď na adresu sídla společnosti prodávajícího, nebo na e-mail </w:t>
      </w:r>
      <w:permStart w:id="122483011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prodávající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Toto písemné oznámení je možno doplnit rovněž telefonickým oznámením na telefonní číslo: </w:t>
      </w:r>
      <w:permEnd w:id="1224830117"/>
      <w:permStart w:id="1033445275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prodávající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avšak i v případě telefonického oznámení je kupující vždy povinen oznámení učinit písemnou formou a podrobně specifikovat uplatňovanou vadu. </w:t>
      </w:r>
      <w:permEnd w:id="1033445275"/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7.</w:t>
        <w:tab/>
        <w:t xml:space="preserve"> Záruka za jakost předmětu koupě poskytovaná prodávajícím se nevztahuje na díly, které během provozu předmětu koupě podléhají běžnému opotřebení. 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8.</w:t>
        <w:tab/>
        <w:t xml:space="preserve"> Záruka za jakost předmětu koupě se nevztahuje na vady či poškození předmětu koupě způsobené chybnou údržbou ze strany kupujícího, nedodržením provozních předpisů, nadměrným namáháním a použitím nevhodných provozních prostředků.</w:t>
      </w:r>
    </w:p>
    <w:p>
      <w:pPr>
        <w:pStyle w:val="Normal"/>
        <w:spacing w:beforeAutospacing="1" w:afterAutospacing="1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9.</w:t>
        <w:tab/>
        <w:t xml:space="preserve"> Jestliže se během záruční doby vyskytnou na předmětu koupě jakékoliv vady, je prodávající povinen tyto vady odstranit ve lhůtě </w:t>
      </w:r>
      <w:permStart w:id="945178973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doplní prodávající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tak, že předmět koupě (i) opraví, (ii) vymění za nový, bezvadný, nebo (iii) poskytne kupujícímu přiměřenou slevu z kupní ceny. Rozhodnutí (právo volby), zda budou vady předmětu koupě opravovány, zda bude předmět koupě vyměněn za nový, bezvadný nebo zda bude poskytnuta sleva, náleží kupujícímu. </w:t>
      </w:r>
      <w:permEnd w:id="945178973"/>
    </w:p>
    <w:p>
      <w:pPr>
        <w:pStyle w:val="Normal"/>
        <w:spacing w:before="36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polečná a závěrečná ustanovení.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1.</w:t>
        <w:tab/>
        <w:t>Smlouva nabývá platnosti dnem podpisu obou smluvních stran, účinnosti pak dnem vložení do registru smluv.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2.</w:t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Tuto smlouvu lze měnit pouze na základě dohody, formou vzestupně číslovaných oboustranně podepsaných dodatků, pod sankcí neplatnosti. 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3.</w:t>
        <w:tab/>
        <w:t>Tato smlouva je sepsána ve dvou stejnopisech, z nichž každá ze stran obdrží po jednom. Každý stejnopis má platnost originálu.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4.</w:t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mluvní strany se dohodly, že právní úprava smlouvy obsažená v zák. č. 89/2012 Sb., občanském zákoníku, se na právní vztahy vyplývající z této smlouvy vztahuje v případě, pokud tyto nejsou výslovně upraveny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6.5.</w:t>
        <w:tab/>
        <w:t>Jestliže se ukáže určité ustanovení smlouvy neplatným nebo neúčinným, nečiní to neplatnou nebo neúčinnou celou smlouvu, ale pouze takové ustanovení. V takovém případě se smluvní strany zavazují neúčinné a neplatné ustanovení nahradit novým ustanovením, které je svým účelem a hospodářským významem co nejbližší ustanovení této smlouvy, jež má být nahrazeno.</w:t>
      </w:r>
    </w:p>
    <w:p>
      <w:pPr>
        <w:pStyle w:val="Normal"/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6.6.</w:t>
        <w:tab/>
        <w:t>Strany se dohodly, že spory vzniklé z této smlouvy budou řešit v prvé řadě smírným jednáním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V případě, že tato cesta nepovede k vyřešení sporu, bude spor řešit obecný soud v České republice dle českého právního řádu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6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6.8.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prohlašuje, že si je vědom toho, že je na základě § 2 písm. e) zákona č. 320/2001 Sb., o finanční kontrole, v platném znění, osobou povinnou spolupůsobit při výkonu finanční kontroly.</w:t>
      </w:r>
    </w:p>
    <w:p>
      <w:pPr>
        <w:pStyle w:val="Normal"/>
        <w:widowControl w:val="false"/>
        <w:spacing w:before="0" w:after="6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9.</w:t>
        <w:tab/>
        <w:t>Kupující je povinným subjektem dle § 2 odst. 1 zákona č. 340/2015 Sb., o zvláštních podmínkách účinnosti některých smluv, uveřejňování těchto smluv a o registru smluv (dále jen "zákon o registru smluv"). Kupující tuto smlouvu uveřejní, a to požadovaným způsobem v zákonem stanovené lhůtě. Kupní smlouva nabývá účinnosti okamžikem uveřejnění v registru smluv.</w:t>
      </w:r>
    </w:p>
    <w:p>
      <w:pPr>
        <w:pStyle w:val="Normal"/>
        <w:widowControl w:val="false"/>
        <w:spacing w:before="0" w:after="6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10.</w:t>
        <w:tab/>
        <w:t>Smluvní strany vylučují aplikaci ustanovení § 1765 až 1767 Občanského zákoníku; prodávající na sebe bere nebezpečí změny okolností.</w:t>
      </w:r>
    </w:p>
    <w:p>
      <w:pPr>
        <w:pStyle w:val="BodyText2"/>
        <w:spacing w:lineRule="auto" w:line="240"/>
        <w:ind w:left="705" w:hanging="705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6.11.</w:t>
        <w:tab/>
        <w:t xml:space="preserve">Město Dačice, ve smyslu zákona č. 128/2000 Sb., o obcích, ve znění pozdějších </w:t>
        <w:tab/>
        <w:t xml:space="preserve">předpisů, potvrzuje, že uzavření této smlouvy bylo schváleno radou Města Dačice na </w:t>
        <w:tab/>
        <w:t xml:space="preserve">jejím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…..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jednání dne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………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2019 pod usnesením č.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</w:rPr>
        <w:t>……………………..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nadpoloviční většinou hlasů a že tím byly ze strany města Dačice splněny veškeré zákonem stanovené podmínky pro platnost této smlouvy. </w:t>
      </w:r>
    </w:p>
    <w:p>
      <w:pPr>
        <w:pStyle w:val="BodyText2"/>
        <w:spacing w:lineRule="auto" w:line="240"/>
        <w:ind w:left="705" w:hanging="705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6.12.</w:t>
        <w:tab/>
        <w:t xml:space="preserve">Smluvní strany prohlašují, že si tuto smlouvu před jejím podpisem přečetly, že byla </w:t>
        <w:tab/>
        <w:t>uzavřena po vzájemném projednání, podle jejich pravé a svobodné vůle, určitě, vážně a srozumitelně, nikoliv v tísni a za nápadně nevýhodných podmínek, a na důkaz toho ji potvrzují svým vlastnoručním podpisem.</w:t>
      </w:r>
    </w:p>
    <w:p>
      <w:pPr>
        <w:pStyle w:val="Normal"/>
        <w:widowControl w:val="false"/>
        <w:spacing w:before="0" w:after="6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60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13.</w:t>
        <w:tab/>
        <w:t>Nedílnými součástmi této smlouvy jsou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before="120" w:after="0"/>
        <w:ind w:left="2694" w:hanging="198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1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ložkový rozpočet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V </w:t>
      </w:r>
      <w:permStart w:id="663102253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dne </w:t>
      </w:r>
      <w:permEnd w:id="663102253"/>
      <w:permStart w:id="2125736792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2019</w:t>
        <w:tab/>
        <w:t>V ……………… dne ………… 2019</w:t>
      </w:r>
      <w:permEnd w:id="2125736792"/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permStart w:id="2114472947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Ing. Karel Macků, starosta</w:t>
        <w:tab/>
      </w:r>
      <w:permEnd w:id="2114472947"/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permStart w:id="1560967408" w:edGrp="everyone"/>
      <w:r>
        <w:rPr>
          <w:rFonts w:cs="Calibri" w:ascii="Calibri" w:hAnsi="Calibri" w:asciiTheme="minorHAnsi" w:cstheme="minorHAnsi" w:hAnsiTheme="minorHAnsi"/>
          <w:sz w:val="22"/>
          <w:szCs w:val="22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  <w:permEnd w:id="1560967408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388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  <w:r>
          <w:rPr/>
          <w:t>/ 5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Fiql3dE6heVMdEaDv8MiKM+Jqtg=" w:salt="krQEHpMSaRuS+MspnkK7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Default Paragraph Font" w:uiPriority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 List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0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9105a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b9105a"/>
    <w:pPr>
      <w:keepNext w:val="true"/>
      <w:ind w:left="4248" w:hanging="0"/>
      <w:outlineLvl w:val="1"/>
    </w:pPr>
    <w:rPr>
      <w:b/>
      <w:sz w:val="28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21460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link w:val="Heading9"/>
    <w:semiHidden/>
    <w:qFormat/>
    <w:rsid w:val="00214606"/>
    <w:rPr>
      <w:rFonts w:ascii="Cambria" w:hAnsi="Cambria" w:eastAsia="Times New Roman" w:cs="Times New Roman"/>
      <w:sz w:val="22"/>
      <w:szCs w:val="22"/>
    </w:rPr>
  </w:style>
  <w:style w:type="character" w:styleId="Annotationreference">
    <w:name w:val="annotation reference"/>
    <w:qFormat/>
    <w:rsid w:val="00975d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75d6d"/>
    <w:rPr/>
  </w:style>
  <w:style w:type="character" w:styleId="PedmtkomenteChar" w:customStyle="1">
    <w:name w:val="Předmět komentáře Char"/>
    <w:link w:val="Annotationsubject"/>
    <w:qFormat/>
    <w:rsid w:val="00975d6d"/>
    <w:rPr>
      <w:b/>
      <w:bCs/>
    </w:rPr>
  </w:style>
  <w:style w:type="character" w:styleId="TextbublinyChar" w:customStyle="1">
    <w:name w:val="Text bubliny Char"/>
    <w:link w:val="BalloonText"/>
    <w:qFormat/>
    <w:rsid w:val="00975d6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c389b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3b10"/>
    <w:rPr/>
  </w:style>
  <w:style w:type="character" w:styleId="Zkladntext2Char" w:customStyle="1">
    <w:name w:val="Základní text 2 Char"/>
    <w:basedOn w:val="DefaultParagraphFont"/>
    <w:link w:val="BodyText2"/>
    <w:qFormat/>
    <w:rsid w:val="00ab0b86"/>
    <w:rPr>
      <w:rFonts w:ascii="Arial" w:hAnsi="Arial" w:cs="Arial"/>
      <w:color w:val="32323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105a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9105a"/>
    <w:pPr>
      <w:ind w:left="284" w:hanging="142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1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1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75d6d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975d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75d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ca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a3b0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nhideWhenUsed/>
    <w:qFormat/>
    <w:rsid w:val="00ab0b86"/>
    <w:pPr>
      <w:spacing w:lineRule="auto" w:line="480" w:before="0" w:after="120"/>
    </w:pPr>
    <w:rPr>
      <w:rFonts w:ascii="Arial" w:hAnsi="Arial" w:cs="Arial"/>
      <w:color w:val="323232"/>
      <w:sz w:val="19"/>
      <w:szCs w:val="19"/>
    </w:rPr>
  </w:style>
  <w:style w:type="paragraph" w:styleId="Odstavec" w:customStyle="1">
    <w:name w:val="Odstavec"/>
    <w:basedOn w:val="TextBody"/>
    <w:qFormat/>
    <w:rsid w:val="00963961"/>
    <w:pPr>
      <w:widowControl w:val="false"/>
      <w:ind w:firstLine="539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6CF81C3FAAAF4498B190EC7750B0549" ma:contentTypeVersion="0" ma:contentTypeDescription="Vytvořit nový dokument" ma:contentTypeScope="" ma:versionID="65c0e9e9dffce09a47a472618e26fe8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91a5eff3ffab2dd3e72ff8b641d6fea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35A3D8-7811-47EF-9ACE-54B511C6722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7811EB-B9EB-4526-84E0-E28BD29DE168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ABD3309-2ED8-483B-8ABA-F428CD621F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5DA34CD-7015-4B0D-AC51-7624CAE39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47</Words>
  <Characters>10314</Characters>
  <CharactersWithSpaces>12037</CharactersWithSpaces>
  <Paragraphs>24</Paragraphs>
  <Company>MO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0:00Z</dcterms:created>
  <dc:creator>Pavel Kunc</dc:creator>
  <dc:description/>
  <dc:language>en-US</dc:language>
  <cp:lastModifiedBy>novakovm</cp:lastModifiedBy>
  <cp:lastPrinted>2017-11-02T10:02:00Z</cp:lastPrinted>
  <dcterms:modified xsi:type="dcterms:W3CDTF">2019-02-18T11:20:00Z</dcterms:modified>
  <cp:revision>2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CF81C3FAAAF4498B190EC7750B0549</vt:lpwstr>
  </property>
</Properties>
</file>