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bookmarkStart w:id="0" w:name="_GoBack"/>
            <w:bookmarkEnd w:id="0"/>
            <w:permStart w:id="1211911711" w:edGrp="everyone"/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  <w:permEnd w:id="1211911711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Rekonstrukce kotelny MŠ B. Němcové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3295517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2329551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3295517" w:edGrp="everyone"/>
            <w:permStart w:id="1388537734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23295517"/>
            <w:permEnd w:id="138853773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388537734" w:edGrp="everyone"/>
            <w:permStart w:id="726613557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388537734"/>
            <w:permEnd w:id="72661355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726613557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72661355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1285104166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1285104166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453464810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453464810"/>
      <w:permStart w:id="1911430211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19.   </w:t>
      </w:r>
      <w:permEnd w:id="191143021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1040127405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1040127405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104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  <w:lang w:val="cs-CZ"/>
      </w:rPr>
      <w:t>P</w:t>
    </w:r>
    <w:r>
      <w:rPr>
        <w:szCs w:val="24"/>
      </w:rPr>
      <w:t>říloha č. 3 –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AfRHykIvuaMycytkTSgPFNZ1fSU=" w:salt="/qYehHa1j4a2h9qJyXkPi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6</Words>
  <Characters>1924</Characters>
  <CharactersWithSpaces>2246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43:00Z</dcterms:created>
  <dc:creator>Píšová Kateřina</dc:creator>
  <dc:description/>
  <dc:language>en-US</dc:language>
  <cp:lastModifiedBy>Sedláček Zdeněk</cp:lastModifiedBy>
  <dcterms:modified xsi:type="dcterms:W3CDTF">2019-02-21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