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1589910051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58991005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32"/>
                <w:szCs w:val="32"/>
              </w:rPr>
              <w:t>Restaurování a oprava části fasády budovy čp. 1/I v Dačicí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Theme="minorHAnsi" w:hAnsiTheme="minorHAns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  <w:b/>
                <w:bCs/>
                <w:sz w:val="32"/>
                <w:szCs w:val="32"/>
              </w:rPr>
              <w:t>JZ, SV, SZ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2376299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92376299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23762994" w:edGrp="everyone"/>
            <w:permStart w:id="84896709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923762994"/>
            <w:permEnd w:id="84896709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48967094" w:edGrp="everyone"/>
            <w:permStart w:id="45871548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848967094"/>
            <w:permEnd w:id="45871548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5871548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45871548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934363113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93436311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2201619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22016195"/>
      <w:permStart w:id="81226889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81226889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02132692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02132692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5</w:t>
    </w:r>
    <w:r>
      <w:rPr>
        <w:szCs w:val="24"/>
      </w:rPr>
      <w:t xml:space="preserve">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Ouqe2YvS2Uuo+vjp7HVfxcKdvQ=" w:salt="/lcr2aSwOwAQo4ITKx5R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958</Characters>
  <CharactersWithSpaces>228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1:00Z</dcterms:created>
  <dc:creator>Píšová Kateřina</dc:creator>
  <dc:description/>
  <dc:language>en-US</dc:language>
  <cp:lastModifiedBy>Nováková Monika Bc.</cp:lastModifiedBy>
  <dcterms:modified xsi:type="dcterms:W3CDTF">2019-02-1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