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e MěÚ Dačice, část 2 – Portál zaměstnan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……………........................................................... jako osoba oprávněná jednat za dodavatele ……………………………………..................................................................., se sídlem ......................................................................., 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byl v zemi svého sídla v posledních 5 letech odsouzen pro trestný čin uvedený </w:t>
        <w:br/>
        <w:t>v příl. 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: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 posledních 5 letech před zahájením výběrového řízení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minimálně 2 dodávky odpovídajícího předmětu části 2 veřejné zakázky, tj. v případě každé z takových dodávek se musí jednat o řádně a včas realizovanou dodávku spočívající v </w:t>
      </w:r>
      <w:r>
        <w:rPr>
          <w:rFonts w:cs="Arial" w:ascii="Arial" w:hAnsi="Arial"/>
          <w:b/>
          <w:sz w:val="22"/>
          <w:szCs w:val="22"/>
        </w:rPr>
        <w:t>dodávce zákaznického informačního systému nebo portálu zaměstnance</w:t>
      </w:r>
      <w:r>
        <w:rPr>
          <w:rFonts w:cs="Arial" w:ascii="Arial" w:hAnsi="Arial"/>
          <w:sz w:val="22"/>
          <w:szCs w:val="22"/>
        </w:rPr>
        <w:t xml:space="preserve"> v ceně </w:t>
      </w:r>
      <w:r>
        <w:rPr>
          <w:rFonts w:cs="Arial" w:ascii="Arial" w:hAnsi="Arial"/>
          <w:b/>
          <w:sz w:val="22"/>
          <w:szCs w:val="22"/>
        </w:rPr>
        <w:t>min. 200 000 Kč bez DP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1557"/>
        <w:gridCol w:w="1843"/>
        <w:gridCol w:w="2551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doklady o </w:t>
      </w:r>
      <w:r>
        <w:rPr>
          <w:rFonts w:cs="Arial" w:ascii="Arial" w:hAnsi="Arial"/>
          <w:b/>
          <w:sz w:val="22"/>
          <w:szCs w:val="22"/>
        </w:rPr>
        <w:t>složení realizačního týmu</w:t>
      </w:r>
      <w:r>
        <w:rPr>
          <w:rFonts w:cs="Arial" w:ascii="Arial" w:hAnsi="Arial"/>
          <w:sz w:val="22"/>
          <w:szCs w:val="22"/>
        </w:rPr>
        <w:t xml:space="preserve"> dodavatele a vzdělání a odborné praxi fyzických osob tvořících takový realizační tým pro plnění části 2 veřejné zakázky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8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rtifikace v oblasti projektového řízen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  <w:t>(IPMA, PRINCE2 nebo obdobná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dborná praxe v délce min. 5 let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odborná prax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  <w:t>na pozici projektový manažer min. ve 2 projektech / zakázkách, jejichž předmětem byla dodávka řešení zákaznického informačního systému nebo portálu zaměstnance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projektu / zakázky,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v rámci které(ho) člen týmu působil </w:t>
              <w:br/>
              <w:t>na pozici projektový manaže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soba, které bylo plnění projektu / zakázky poskytováno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projekt / zakázku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referenčního projektu / zakázky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pis referenčního projektu / zakázky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 Copy 1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  <w:r>
        <w:br w:type="page"/>
      </w:r>
    </w:p>
    <w:tbl>
      <w:tblPr>
        <w:tblStyle w:val="Mkatabulky"/>
        <w:tblW w:w="938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3820"/>
      </w:tblGrid>
      <w:tr>
        <w:trPr>
          <w:trHeight w:val="442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člen týmu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architekt informačních systémů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jméno a příjmení: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zaměstnanec / poddodavatel / ve sdružení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ukončené vysokoškolské vzděl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dborná praxe v délce min. 5 let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  <w:t>v oblasti návrhu a implementace informačních systém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odborná prax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  <w:lang w:val="cs-CZ" w:bidi="ar-SA"/>
              </w:rPr>
              <w:t>na pozici architekt informačních systémů min. ve 2 projektech / zakázkách, jejichž předmětem byla dodávka řešení zákaznického informačního systému nebo portálu zaměstnanc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projektu / zakázky,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v rámci které(ho) člen týmu působil </w:t>
              <w:br/>
              <w:t>na pozici architekt informačních systémů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soba, které bylo plnění projektu / zakázky poskytováno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(např. objednatel), její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projekt / zakázku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referenčního projektu / zakázky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pis referenčního projektu / zakázky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 Copy 2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lightGray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ohoto čestného prohlášení jako jeho přílohy jsou strukturované profesní životopisy jednotlivých členů realizačního týmu s podrobným popisem vzdělání, zkušeností a praxe s relevancí ke kvalifikačním kritériím stanoveným zadavatelem pro část 2 veřejné zakáz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 xml:space="preserve"> [místo - 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lightGray"/>
        </w:rPr>
        <w:t>[datum - doplní dodavatel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spacing w:lineRule="auto" w:line="276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Jméno a příjmení + funkce osoby</w:t>
      </w:r>
    </w:p>
    <w:p>
      <w:pPr>
        <w:pStyle w:val="List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jednat za dodavatele</w:t>
      </w:r>
      <w:r>
        <w:rPr>
          <w:rFonts w:cs="Arial"/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357" w:hanging="0"/>
        <w:rPr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134" w:right="1133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Veřejná zakázka </w:t>
    </w:r>
    <w:r>
      <w:rPr>
        <w:rFonts w:cs="Arial" w:ascii="Arial" w:hAnsi="Arial"/>
        <w:b/>
        <w:sz w:val="20"/>
      </w:rPr>
      <w:t>Modernizace MěÚ Dačice</w:t>
    </w:r>
  </w:p>
  <w:p>
    <w:pPr>
      <w:pStyle w:val="Normal"/>
      <w:ind w:left="-851" w:firstLine="851"/>
      <w:rPr>
        <w:rFonts w:ascii="Arial" w:hAnsi="Arial" w:cs="Arial"/>
        <w:bCs/>
        <w:sz w:val="20"/>
      </w:rPr>
    </w:pPr>
    <w:r>
      <w:rPr>
        <w:rFonts w:cs="Arial" w:ascii="Arial" w:hAnsi="Arial"/>
        <w:b/>
        <w:bCs/>
        <w:sz w:val="20"/>
      </w:rPr>
      <w:t>Část</w:t>
    </w:r>
    <w:r>
      <w:rPr>
        <w:rFonts w:cs="Arial" w:ascii="Arial" w:hAnsi="Arial"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>2 –</w:t>
    </w:r>
    <w:r>
      <w:rPr>
        <w:rFonts w:cs="Arial" w:ascii="Arial" w:hAnsi="Arial"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>Portál zaměstnan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Příloha č. 4 zadávací dokumentace – </w:t>
    </w:r>
    <w:r>
      <w:rPr>
        <w:rFonts w:cs="Arial" w:ascii="Arial" w:hAnsi="Arial"/>
        <w:b/>
        <w:sz w:val="20"/>
      </w:rPr>
      <w:t>Čestné prohlášení k prokázání kvalifika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Default" w:customStyle="1">
    <w:name w:val="Default"/>
    <w:qFormat/>
    <w:rsid w:val="009976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1</Pages>
  <Words>838</Words>
  <Characters>4946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Bena Marek</dc:creator>
  <dc:description/>
  <dc:language>en-US</dc:language>
  <cp:lastModifiedBy>Bena Marek</cp:lastModifiedBy>
  <dcterms:modified xsi:type="dcterms:W3CDTF">2018-12-05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