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VÝTAH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Z F str. 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ýtah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Navržen je trakční osobní invalidní výtah bez strojovny se třemi vstupy. </w:t>
      </w:r>
      <w:r>
        <w:rPr>
          <w:rFonts w:cs="Arial" w:ascii="Arial" w:hAnsi="Arial"/>
          <w:bCs/>
          <w:sz w:val="22"/>
        </w:rPr>
        <w:t>Velikost výtahové šachty je 1800/2500 mm, velikost kabiny 1100/2100 mm umožňuje převoz lůžka. Vybavení kabiny bude odpovídat vyhlášce 369/2001 Sb. Čl. 1.7 o přepravě osob s omezenou schopností pohybu a orientac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robný popis doplním případně do TZ, ale prováděcí dokumentaci bude zpracovávat dodavatel výtahu, se kterým dodavatel stavby uzavře smlouv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426"/>
        <w:rPr/>
      </w:pPr>
      <w:r>
        <w:rPr/>
        <w:t xml:space="preserve">Druh:                </w:t>
        <w:tab/>
        <w:tab/>
        <w:tab/>
        <w:tab/>
        <w:t>trakční osobní invalidní bez strojovny</w:t>
      </w:r>
    </w:p>
    <w:p>
      <w:pPr>
        <w:pStyle w:val="Normal"/>
        <w:ind w:firstLine="426"/>
        <w:rPr/>
      </w:pPr>
      <w:r>
        <w:rPr/>
        <w:t xml:space="preserve">Typ výtahu:                            </w:t>
        <w:tab/>
        <w:tab/>
        <w:t>OTI 1000/0,63</w:t>
      </w:r>
    </w:p>
    <w:p>
      <w:pPr>
        <w:pStyle w:val="Normal"/>
        <w:ind w:firstLine="426"/>
        <w:rPr/>
      </w:pPr>
      <w:r>
        <w:rPr/>
        <w:t xml:space="preserve">Nosnost:                                           </w:t>
        <w:tab/>
        <w:t>1000kg</w:t>
      </w:r>
    </w:p>
    <w:p>
      <w:pPr>
        <w:pStyle w:val="Normal"/>
        <w:ind w:firstLine="426"/>
        <w:rPr/>
      </w:pPr>
      <w:r>
        <w:rPr/>
        <w:t xml:space="preserve">Prac.zdvih:                                           </w:t>
        <w:tab/>
        <w:t>6,00 m</w:t>
      </w:r>
    </w:p>
    <w:p>
      <w:pPr>
        <w:pStyle w:val="Normal"/>
        <w:ind w:firstLine="426"/>
        <w:rPr/>
      </w:pPr>
      <w:r>
        <w:rPr/>
        <w:t xml:space="preserve">Jmenovitá rychlost:                         </w:t>
        <w:tab/>
        <w:t xml:space="preserve">0,63 m/s </w:t>
      </w:r>
    </w:p>
    <w:p>
      <w:pPr>
        <w:pStyle w:val="Normal"/>
        <w:ind w:firstLine="426"/>
        <w:rPr/>
      </w:pPr>
      <w:r>
        <w:rPr/>
        <w:t xml:space="preserve">Počet stanic:                         </w:t>
        <w:tab/>
        <w:tab/>
        <w:t>3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Rozměr šachty:</w:t>
        <w:tab/>
        <w:t>šířka</w:t>
        <w:tab/>
        <w:t xml:space="preserve">   1 800 mm</w:t>
        <w:tab/>
        <w:tab/>
        <w:t>Rozměr kabiny:</w:t>
        <w:tab/>
        <w:t>šířka    1 100mm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ab/>
        <w:tab/>
        <w:t xml:space="preserve"> </w:t>
        <w:tab/>
        <w:t xml:space="preserve">hloubka  </w:t>
        <w:tab/>
        <w:t xml:space="preserve">   2 500 mm</w:t>
        <w:tab/>
        <w:tab/>
        <w:tab/>
        <w:tab/>
        <w:t>hloubka    2 100mm</w:t>
      </w:r>
    </w:p>
    <w:p>
      <w:pPr>
        <w:pStyle w:val="Normal"/>
        <w:ind w:firstLine="426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ab/>
      </w:r>
      <w:r>
        <w:rPr/>
        <w:t>výška        2 000mm</w:t>
      </w:r>
    </w:p>
    <w:p>
      <w:pPr>
        <w:pStyle w:val="Normal"/>
        <w:ind w:firstLine="426"/>
        <w:rPr/>
      </w:pPr>
      <w:r>
        <w:rPr/>
      </w:r>
    </w:p>
    <w:p>
      <w:pPr>
        <w:pStyle w:val="BodyTextIndent3"/>
        <w:jc w:val="both"/>
        <w:rPr>
          <w:b/>
          <w:b/>
        </w:rPr>
      </w:pPr>
      <w:r>
        <w:rPr/>
        <w:t>Řízení výtahu: mikroprocesorové sběrné směrem dolů,</w:t>
      </w:r>
      <w:r>
        <w:rPr>
          <w:b/>
        </w:rPr>
        <w:t xml:space="preserve"> </w:t>
      </w:r>
      <w:r>
        <w:rPr>
          <w:i/>
        </w:rPr>
        <w:t>při výpadku el. energie výtah dojede na bateriový zdroj do nejbližší stanice otevře dveře a ukončí provoz</w:t>
      </w:r>
    </w:p>
    <w:p>
      <w:pPr>
        <w:pStyle w:val="Normal"/>
        <w:ind w:firstLine="426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Umístění stroje: nahoře ve výtahové šachtě</w:t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 </w:t>
      </w:r>
      <w:r>
        <w:rPr/>
        <w:t>Umístění rozvaděče: v horní stanici u výtahové šachty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 xml:space="preserve"> </w:t>
      </w:r>
      <w:r>
        <w:rPr/>
        <w:t xml:space="preserve">Systém pohonu: elektromechanický jednorychlostní s plynulou regulací rozjezdu a dojezdu výtahu – frekvenční řízení, </w:t>
      </w:r>
    </w:p>
    <w:p>
      <w:pPr>
        <w:pStyle w:val="Normal"/>
        <w:ind w:firstLine="426"/>
        <w:rPr/>
      </w:pPr>
      <w:r>
        <w:rPr/>
        <w:t>Kabina osazena obousměrnými zachycovači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Hlavní vypínač + osvětlení šachty + žebřík do prohlubně součást dodávky výta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Vybavení výtahu i kabiny bude odpovídat vyhlášce 369/2001 Sb. ve znění vyhlášky 492/2006 Sb. přepravě osob s omezenou schopností pohybu a orientace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ybavení kabiny: kabina výtahu celokovová lamelová potažená folií POLYREY, okopové NEREZ plechy, osvětlení bodové v podvěšeném stropu, na boční stěně NEREZ panel s ovládacími tlačítky ANTIVANDAL + Braillovým písmem, digitálními signalizacemi polohy a směru jízdy a nouzovým osvětlením, na boční stěně trubkové NEREZ madlo, nad madlem zrcadlo, podlaha protiskluzová krytina ALTRO, při dojezdu do stanice GONG, v dosahu tlačítek sklopné sedátko, komunikační zařízení </w:t>
      </w:r>
      <w:r>
        <w:rPr>
          <w:b/>
          <w:bCs/>
          <w:i/>
          <w:iCs/>
        </w:rPr>
        <w:t>– objednatel zajistí na vlastní náklady přívod tel. linky k rozvaděči výtahu (případně za příplatek GSM brána)</w:t>
      </w:r>
      <w:r>
        <w:rPr>
          <w:i/>
          <w:iCs/>
        </w:rPr>
        <w:t>,</w:t>
      </w:r>
      <w:r>
        <w:rPr/>
        <w:t xml:space="preserve"> zařízení proti přetížení kabiny včetně ukazatele přetížení, akustické oznámení příjezdu kabiny do stanic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abinové dveře: 1 ks automatické teleskopické dvoudílné 900/2000mm, křídla ve vrchním komaxitovém nástřiku, celoplošná světelná závor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Šachetní dveře: 3 ks automatické teleskopické dvoudílné 900/2000mm</w:t>
      </w:r>
      <w:r>
        <w:rPr>
          <w:b/>
          <w:bCs/>
          <w:iCs/>
        </w:rPr>
        <w:t xml:space="preserve"> bez požární odolnosti</w:t>
      </w:r>
      <w:r>
        <w:rPr/>
        <w:t xml:space="preserve">, křídla i zárubně ve vrchním komaxitovém nástřiku, standardní Al prahy, v zárubních ANTIVANDAL přivolávače + směrové signalizace v NEREZ rámečku, ve výchozí stanici signalizace polohová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LAVIČKY a KOŠE 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  <w:u w:val="single"/>
        </w:rPr>
        <w:t>F – S03 str. 3 Mobiliář:</w:t>
      </w:r>
      <w:r>
        <w:rPr>
          <w:rFonts w:ascii="Arial" w:hAnsi="Arial"/>
          <w:sz w:val="22"/>
          <w:szCs w:val="22"/>
        </w:rPr>
        <w:tab/>
      </w:r>
    </w:p>
    <w:p>
      <w:pPr>
        <w:pStyle w:val="BodyText3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d pergolou budou umístěny lavičky v počtu 8 ks a 1 odpadkový koš, další odpadkový koš bude umístěn před hlavním vstupem do DPS. </w:t>
      </w:r>
    </w:p>
    <w:p>
      <w:pPr>
        <w:pStyle w:val="Normal"/>
        <w:rPr>
          <w:b/>
          <w:b/>
        </w:rPr>
      </w:pPr>
      <w:r>
        <w:rPr>
          <w:b/>
        </w:rPr>
        <w:t>Doplněno do TZ F pro S03</w:t>
      </w:r>
    </w:p>
    <w:p>
      <w:pPr>
        <w:pStyle w:val="Normal"/>
        <w:rPr/>
      </w:pPr>
      <w:r>
        <w:rPr/>
        <w:t>Lavička parková s opěradlem – konstrukce ocelová + dřevěné sedáky  a opěrky v počtu 8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adkový koš </w:t>
      </w:r>
    </w:p>
    <w:p>
      <w:pPr>
        <w:pStyle w:val="Normal"/>
        <w:shd w:val="clear" w:color="auto" w:fill="F8F3F1"/>
        <w:spacing w:lineRule="atLeast" w:line="336"/>
        <w:rPr>
          <w:color w:val="303030"/>
        </w:rPr>
      </w:pPr>
      <w:r>
        <w:rPr>
          <w:b/>
          <w:bCs/>
          <w:color w:val="303030"/>
        </w:rPr>
        <w:t>Plastový koš  s horním krytem.</w:t>
      </w:r>
    </w:p>
    <w:p>
      <w:pPr>
        <w:pStyle w:val="Normal"/>
        <w:shd w:val="clear" w:color="auto" w:fill="F8F3F1"/>
        <w:spacing w:lineRule="atLeast" w:line="336"/>
        <w:rPr>
          <w:color w:val="303030"/>
        </w:rPr>
      </w:pPr>
      <w:r>
        <w:rPr>
          <w:color w:val="303030"/>
        </w:rPr>
        <w:t>Horní kryt zabraňuje vhazování domovního odpadu, strukturovaný povrch brání nežádoucímu plakátování a grafity. Pružný plast polyethylen, ze kterého je odpadkový koš vyroben, je odolný vandalismu – i při silné deformaci se navrátí do původního tvaru. Materiál je odolný UV záření a krátkodobě je odolný extrémním teplotám.</w:t>
      </w:r>
    </w:p>
    <w:p>
      <w:pPr>
        <w:pStyle w:val="Normal"/>
        <w:shd w:val="clear" w:color="auto" w:fill="F8F3F1"/>
        <w:spacing w:lineRule="atLeast" w:line="336"/>
        <w:rPr>
          <w:color w:val="303030"/>
        </w:rPr>
      </w:pPr>
      <w:r>
        <w:rPr>
          <w:color w:val="303030"/>
        </w:rPr>
        <w:t>Při vyprazdňování se nádoba odemyká přiloženým tvarovým klíčem, uzamyká se pouhým zaklapnutím.</w:t>
      </w:r>
    </w:p>
    <w:p>
      <w:pPr>
        <w:pStyle w:val="Normal"/>
        <w:shd w:val="clear" w:color="auto" w:fill="F8F3F1"/>
        <w:spacing w:lineRule="atLeast" w:line="336"/>
        <w:rPr>
          <w:color w:val="303030"/>
        </w:rPr>
      </w:pPr>
      <w:r>
        <w:rPr>
          <w:color w:val="303030"/>
        </w:rPr>
        <w:t>Doporučené kotvení:</w:t>
      </w:r>
    </w:p>
    <w:p>
      <w:pPr>
        <w:pStyle w:val="Normal"/>
        <w:shd w:val="clear" w:color="auto" w:fill="F8F3F1"/>
        <w:spacing w:lineRule="atLeast" w:line="336"/>
        <w:jc w:val="both"/>
        <w:rPr>
          <w:color w:val="303030"/>
        </w:rPr>
      </w:pPr>
      <w:r>
        <w:rPr>
          <w:color w:val="303030"/>
        </w:rPr>
        <w:t>1) standardně: na kotvící sloupek (průměr 60 mm) šrouby M8</w:t>
      </w:r>
    </w:p>
    <w:p>
      <w:pPr>
        <w:pStyle w:val="Normal"/>
        <w:shd w:val="clear" w:color="auto" w:fill="F8F3F1"/>
        <w:spacing w:lineRule="atLeast" w:line="336"/>
        <w:jc w:val="both"/>
        <w:rPr>
          <w:color w:val="303030"/>
        </w:rPr>
      </w:pPr>
      <w:r>
        <w:rPr>
          <w:color w:val="303030"/>
        </w:rPr>
        <w:t>2) individuálně: na kovový sloupek, zábradlí, veřejné osvětlení, na stěnu (např. pomocí nerezové pásky Bandimex)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Konec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4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354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f559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1f559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1f5593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1f5593"/>
    <w:rPr>
      <w:rFonts w:ascii="Arial" w:hAnsi="Arial" w:eastAsia="Times New Roman" w:cs="Arial"/>
      <w:vanish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18e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d354f7"/>
    <w:pPr>
      <w:ind w:left="2160" w:hanging="1734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f5593"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1f559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1f559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28</Words>
  <Characters>3121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7:00Z</dcterms:created>
  <dc:creator>violeta</dc:creator>
  <dc:description/>
  <dc:language>en-US</dc:language>
  <cp:lastModifiedBy>violeta</cp:lastModifiedBy>
  <cp:lastPrinted>2012-04-23T06:43:00Z</cp:lastPrinted>
  <dcterms:modified xsi:type="dcterms:W3CDTF">2013-06-26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