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20"/>
              </w:rPr>
              <w:t>Oprava místní komunikace Bílkov - Hříšice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53082550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45308255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53082550" w:edGrp="everyone"/>
            <w:permStart w:id="868575663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453082550"/>
            <w:permEnd w:id="868575663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868575663" w:edGrp="everyone"/>
            <w:permStart w:id="1373521989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868575663"/>
            <w:permEnd w:id="137352198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73521989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37352198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permStart w:id="87256738" w:edGrp="everyone"/>
            <w:permStart w:id="87256738" w:edGrp="everyone"/>
            <w:r>
              <w:rPr/>
            </w:r>
            <w:permEnd w:id="87256738"/>
            <w:permEnd w:id="87256738"/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č. 134/2016 Sb., o zadávání veřejných zakázek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ní v likvidaci, nebylo proti němu vydáno rozhodnutí o úpadku, nebyla vůči němu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 ………………………………….  dne       .       . 2018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sectPr>
      <w:type w:val="nextPage"/>
      <w:pgSz w:w="11906" w:h="16838"/>
      <w:pgMar w:left="1418" w:right="1418" w:gutter="0" w:header="0" w:top="1191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u2GLWGjUeld5aGI9vVPaDbT9Oco=" w:salt="51zzavmnEnHE2m+6OpA6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90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3903"/>
    <w:rPr>
      <w:rFonts w:ascii="Calibri" w:hAnsi="Calibri" w:eastAsia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5687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1390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39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338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23387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23387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b56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839</Characters>
  <CharactersWithSpaces>214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2:00Z</dcterms:created>
  <dc:creator>Štefl Miroslav</dc:creator>
  <dc:description/>
  <dc:language>en-US</dc:language>
  <cp:lastModifiedBy>Nováková Monika Bc.</cp:lastModifiedBy>
  <dcterms:modified xsi:type="dcterms:W3CDTF">2018-09-27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