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b/>
                <w:sz w:val="32"/>
              </w:rPr>
              <w:t>Zateplení domu 190/V, Komenského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s ustanovením § 74 zákona níže u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02039779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60203977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02039779" w:edGrp="everyone"/>
            <w:permStart w:id="673019989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602039779"/>
            <w:permEnd w:id="67301998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73019989" w:edGrp="everyone"/>
            <w:permStart w:id="470822201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673019989"/>
            <w:permEnd w:id="47082220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470822201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47082220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515537100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515537100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66389299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663892992"/>
      <w:permStart w:id="1399670413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8.     </w:t>
        <w:tab/>
        <w:tab/>
      </w:r>
      <w:permEnd w:id="139967041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810502973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810502973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Jx6mlZhT9qWTrITCjKKbNjr00Hc=" w:salt="V8FaWrOOQLvlV4+MYVtd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5</Words>
  <Characters>1924</Characters>
  <CharactersWithSpaces>224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18-08-20T11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