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Zateplení domu Sokolská 200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3522200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93522200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35222005" w:edGrp="everyone"/>
            <w:permStart w:id="257048329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935222005"/>
            <w:permEnd w:id="25704832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57048329" w:edGrp="everyone"/>
            <w:permStart w:id="145440547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57048329"/>
            <w:permEnd w:id="145440547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440547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45440547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49029967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49029967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80678436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806784363"/>
      <w:permStart w:id="2649100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8</w:t>
      </w:r>
      <w:permEnd w:id="26491003"/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02401806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02401806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FzDyavNCQo9Ktbz89WrXqIUWLo=" w:salt="wrOHC0bwsfQ7Gps3LKFH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18-04-27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