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Přírodní vzdělávací zahrada MŠ Za Lávkami“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425198035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425198035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425198035" w:edGrp="everyone"/>
            <w:permStart w:id="434859906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425198035"/>
            <w:permEnd w:id="434859906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434859906" w:edGrp="everyone"/>
            <w:permStart w:id="524424493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434859906"/>
            <w:permEnd w:id="524424493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524424493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524424493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746803269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746803269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byl v zemi svého sídla v posledních 5 letech před zahájením zadávacího řízení pravomocně odsouzen pro trestný čin uvedený v příloze č. 3 k zákonu nebo 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483295467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483295467"/>
      <w:permStart w:id="1140132632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18.     </w:t>
        <w:tab/>
        <w:tab/>
      </w:r>
      <w:permEnd w:id="114013263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1868251913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1868251913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slS1qsLRFFK3EtxTkdSt5oLBK8U=" w:salt="hWazgsgZPq5DX5XDBBR7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7</Words>
  <Characters>1934</Characters>
  <CharactersWithSpaces>2257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4:00Z</dcterms:created>
  <dc:creator>Píšová Kateřina</dc:creator>
  <dc:description/>
  <dc:language>en-US</dc:language>
  <cp:lastModifiedBy>Štefl Miroslav</cp:lastModifiedBy>
  <dcterms:modified xsi:type="dcterms:W3CDTF">2018-06-12T08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