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sz w:val="32"/>
              </w:rPr>
              <w:t>Kanalizace a vodovod Hostkovice a Lipolec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28219923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12821992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28219923" w:edGrp="everyone"/>
            <w:permStart w:id="1770077303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2128219923"/>
            <w:permEnd w:id="177007730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70077303" w:edGrp="everyone"/>
            <w:permStart w:id="142162593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770077303"/>
            <w:permEnd w:id="142162593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2162593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42162593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9189868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9189868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08458376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084583767"/>
      <w:permStart w:id="21930910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8</w:t>
      </w:r>
      <w:permEnd w:id="219309102"/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985211086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985211086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GMKbyGJ3GaE2o2tU5Hu3bya1yw=" w:salt="9qMMx0YuczBhQIRRdn/N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18-04-27T05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