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20"/>
              </w:rPr>
              <w:t>Oprava chodníků podél silnice III/4088 v Chlumci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79349644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17934964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79349644" w:edGrp="everyone"/>
            <w:permStart w:id="535453596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179349644"/>
            <w:permEnd w:id="53545359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535453596" w:edGrp="everyone"/>
            <w:permStart w:id="947002350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535453596"/>
            <w:permEnd w:id="94700235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47002350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94700235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permStart w:id="1386947781" w:edGrp="everyone"/>
            <w:permStart w:id="1386947781" w:edGrp="everyone"/>
            <w:r>
              <w:rPr/>
            </w:r>
            <w:permEnd w:id="1386947781"/>
            <w:permEnd w:id="1386947781"/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………………….  dne       .       . 2018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VemlFByXZDAzUwhfy6KTyBeWbKQ=" w:salt="4tb9pxMdpNeAcwTxpoVr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90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3903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1390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39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338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23387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23387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5</Words>
  <Characters>1806</Characters>
  <CharactersWithSpaces>2107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1:00Z</dcterms:created>
  <dc:creator>Štefl Miroslav</dc:creator>
  <dc:description/>
  <dc:language>en-US</dc:language>
  <cp:lastModifiedBy>Vláčil Jan, Bc.</cp:lastModifiedBy>
  <dcterms:modified xsi:type="dcterms:W3CDTF">2017-11-01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