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Restaurování a oprava jihovýchodní sgrafitové fasády a sgrafitové fasády věže čp. 1/I v Dačicích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66472468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26647246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66472468" w:edGrp="everyone"/>
            <w:permStart w:id="1283721708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266472468"/>
            <w:permEnd w:id="1283721708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283721708" w:edGrp="everyone"/>
            <w:permStart w:id="2036939035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283721708"/>
            <w:permEnd w:id="203693903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2036939035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203693903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permStart w:id="315584713" w:edGrp="everyone"/>
            <w:permStart w:id="315584713" w:edGrp="everyone"/>
            <w:r>
              <w:rPr/>
            </w:r>
            <w:permEnd w:id="315584713"/>
            <w:permEnd w:id="315584713"/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č. 134/2016 Sb., o zadávání veřejných zakázek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 ………………………………….  dne       .       . 2018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sectPr>
      <w:type w:val="nextPage"/>
      <w:pgSz w:w="11906" w:h="16838"/>
      <w:pgMar w:left="1418" w:right="1418" w:gutter="0" w:header="0" w:top="1191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1fZerqxtcynhDBsf8GIcs3QWIx4=" w:salt="XjqB37zOhVY5P+tEhNLt/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39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3903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5687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1390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39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338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23387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23387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b568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9</Words>
  <Characters>1886</Characters>
  <CharactersWithSpaces>2201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2:00Z</dcterms:created>
  <dc:creator>Štefl Miroslav</dc:creator>
  <dc:description/>
  <dc:language>en-US</dc:language>
  <cp:lastModifiedBy>Nováková Monika Bc.</cp:lastModifiedBy>
  <dcterms:modified xsi:type="dcterms:W3CDTF">2018-04-05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