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sz w:val="32"/>
              </w:rPr>
              <w:t>Stavební úpravy objektu č. p. 27/I – 3. NP - nábytek</w:t>
            </w:r>
            <w:bookmarkStart w:id="0" w:name="_GoBack"/>
            <w:bookmarkEnd w:id="0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10123343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11012334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10123343" w:edGrp="everyone"/>
            <w:permStart w:id="45476224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110123343"/>
            <w:permEnd w:id="45476224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54762241" w:edGrp="everyone"/>
            <w:permStart w:id="97150912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454762241"/>
            <w:permEnd w:id="9715091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7150912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9715091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59894736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59894736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54913938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549139383"/>
      <w:permStart w:id="158213092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  <w:tab/>
        <w:tab/>
      </w:r>
      <w:permEnd w:id="158213092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7953097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7953097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MPKf0A5vpKtH61c1fQpJsjuEks=" w:salt="0+nHZdlMK73922x/dzZY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2-05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