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upní smlouva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koupi movité věci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pacing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č. smlouvy</w:t>
      </w:r>
      <w:r>
        <w:rPr>
          <w:rFonts w:cs="Calibri" w:ascii="Calibri" w:hAnsi="Calibri" w:asciiTheme="minorHAnsi" w:cstheme="minorHAnsi" w:hAnsiTheme="minorHAnsi"/>
          <w:spacing w:val="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kupujícího</w:t>
      </w:r>
      <w:r>
        <w:rPr>
          <w:rFonts w:cs="Calibri" w:ascii="Calibri" w:hAnsi="Calibri" w:asciiTheme="minorHAnsi" w:cstheme="minorHAnsi" w:hAnsiTheme="minorHAnsi"/>
          <w:spacing w:val="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…………………</w:t>
      </w:r>
    </w:p>
    <w:p>
      <w:pPr>
        <w:pStyle w:val="Title"/>
        <w:rPr>
          <w:rFonts w:ascii="Calibri" w:hAnsi="Calibri" w:cs="Calibri" w:asciiTheme="minorHAnsi" w:cstheme="minorHAnsi" w:hAnsiTheme="minorHAnsi"/>
          <w:spacing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č. smlouvy prodávajícího 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terou níže uvedeného dne, měsíce a roku uzavíraj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le ust. § 2079 a násl. zákona č. 89/2012 Sb., občanského zákoníku, v platném zněn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občanský zákoník“)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l.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mluvní stra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ázev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4"/>
        </w:rPr>
        <w:t>Město Dačice</w:t>
      </w:r>
      <w:r>
        <w:rPr>
          <w:rFonts w:cs="Calibri" w:ascii="Calibri" w:hAnsi="Calibri" w:asciiTheme="minorHAnsi" w:cstheme="minorHAnsi" w:hAnsiTheme="minorHAnsi"/>
          <w:sz w:val="24"/>
        </w:rPr>
        <w:t xml:space="preserve">               </w:t>
        <w:tab/>
        <w:tab/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ídlo:</w:t>
        <w:tab/>
        <w:tab/>
        <w:tab/>
        <w:tab/>
        <w:tab/>
        <w:t>Krajířova 27/I, 380 13 Dačice 1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soba s oprávněním jednat:</w:t>
        <w:tab/>
        <w:tab/>
        <w:t>Ing. Karel Macků, starosta města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O:</w:t>
        <w:tab/>
        <w:tab/>
        <w:tab/>
        <w:tab/>
        <w:tab/>
        <w:tab/>
        <w:t>00246476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Č:</w:t>
        <w:tab/>
        <w:tab/>
        <w:tab/>
        <w:tab/>
        <w:tab/>
        <w:tab/>
        <w:t>CZ00246476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eněžní ústav:</w:t>
        <w:tab/>
        <w:tab/>
        <w:tab/>
        <w:tab/>
        <w:t>Česká spořitelna a. s., pobočka Dačice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Číslo účtu:</w:t>
        <w:tab/>
        <w:tab/>
        <w:tab/>
        <w:tab/>
        <w:t>0603143369/08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ve věcech technických:</w:t>
        <w:tab/>
        <w:t>Zdeněk Sedláček pracovník ODI, tel. č. 723 680 29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ako 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straně jedné (dále jen „kupující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b/>
          <w:sz w:val="24"/>
        </w:rPr>
        <w:br/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ázev:</w:t>
        <w:tab/>
        <w:tab/>
        <w:tab/>
        <w:tab/>
        <w:tab/>
      </w:r>
      <w:permStart w:id="296630479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ab/>
      </w:r>
      <w:permEnd w:id="296630479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ídlo:</w:t>
        <w:tab/>
        <w:tab/>
        <w:tab/>
        <w:tab/>
        <w:tab/>
      </w:r>
      <w:permStart w:id="1458796827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458796827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ápis v obchod. rejstříku:</w:t>
        <w:tab/>
        <w:tab/>
      </w:r>
      <w:permStart w:id="1003977704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003977704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soba s oprávněním jednat:</w:t>
        <w:tab/>
        <w:tab/>
      </w:r>
      <w:permStart w:id="136407163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36407163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O:</w:t>
        <w:tab/>
        <w:tab/>
        <w:tab/>
        <w:tab/>
        <w:tab/>
        <w:tab/>
      </w:r>
      <w:permStart w:id="441915530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441915530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Č:</w:t>
        <w:tab/>
        <w:tab/>
        <w:tab/>
        <w:tab/>
        <w:tab/>
        <w:tab/>
      </w:r>
      <w:permStart w:id="37959840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37959840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eněžní ústav:</w:t>
        <w:tab/>
        <w:tab/>
        <w:tab/>
        <w:tab/>
      </w:r>
      <w:permStart w:id="1582591762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582591762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Číslo účtu:</w:t>
        <w:tab/>
        <w:tab/>
        <w:tab/>
        <w:tab/>
      </w:r>
      <w:permStart w:id="1922830029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.....</w:t>
      </w:r>
      <w:permEnd w:id="1922830029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atová schránka:</w:t>
        <w:tab/>
        <w:tab/>
        <w:tab/>
      </w:r>
      <w:permStart w:id="164308033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6430803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ve věcech technických:</w:t>
        <w:tab/>
      </w:r>
      <w:permStart w:id="1103583245" w:edGrp="everyone"/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</w:t>
      </w:r>
      <w:permEnd w:id="110358324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jako prodávající</w:t>
      </w:r>
      <w:r>
        <w:rPr>
          <w:rFonts w:cs="Calibri" w:ascii="Calibri" w:hAnsi="Calibri" w:asciiTheme="minorHAnsi" w:cstheme="minorHAnsi" w:hAnsiTheme="minorHAnsi"/>
          <w:sz w:val="24"/>
        </w:rPr>
        <w:t xml:space="preserve"> na straně druhé (dále jen „prodávající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l. 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eambu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ato smlouva se uzavírá na základě výsledku veřejné zakázky malého rozsahu s názvem </w:t>
      </w:r>
      <w:r>
        <w:rPr>
          <w:rFonts w:cs="Calibri" w:ascii="Calibri" w:hAnsi="Calibri" w:asciiTheme="minorHAnsi" w:cstheme="minorHAnsi" w:hAnsiTheme="minorHAnsi"/>
          <w:b/>
          <w:sz w:val="24"/>
        </w:rPr>
        <w:t>„Stavební úpravy objektu č. p. 27/I - 3. NP – nábytek“</w:t>
      </w:r>
      <w:r>
        <w:rPr>
          <w:rFonts w:cs="Calibri" w:ascii="Calibri" w:hAnsi="Calibri" w:asciiTheme="minorHAnsi" w:cstheme="minorHAnsi" w:hAnsiTheme="minorHAnsi"/>
          <w:sz w:val="24"/>
        </w:rPr>
        <w:t xml:space="preserve"> (dále jen „veřejná zakázka“). Nabídka prodávajícího byla kupujícím jako zadavatelem veřejné zakázky vybrána jako ekonomicky nejvýhodnější – s nejnižší nabídkovou cenou v 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dávající výslovně potvrzuje, že prověřil veškeré podklady a pokyny kupujícího, které obdržel do dne uzavření této smlouvy i pokyny, které jsou obsaženy v zadávací dokumentaci veřejné zakázky a že tyto shledal vhodnými a že sjednaná cena a způsob plnění smlouvy obsahuje všechny níže uvedené podmínky a okolnost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l. I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edmět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Prodávající se touto smlouvou zavazuje za podmínek v ní sjednaných dodat kupujícímu, interiérové vybavení pro akci </w:t>
      </w:r>
      <w:r>
        <w:rPr>
          <w:rFonts w:cs="Calibri" w:ascii="Calibri" w:hAnsi="Calibri" w:asciiTheme="minorHAnsi" w:cstheme="minorHAnsi" w:hAnsiTheme="minorHAnsi"/>
          <w:sz w:val="24"/>
        </w:rPr>
        <w:t>Stavební úpravy objektu č. p. 27/I - 3. NP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 jehož technická specifikace je uvedena v Příloze č. 1, která je nedílnou součástí této smlouvy (dále jen „vybavení“ či „předmět koupě“), a převést na kupujícího vlastnické právo k tomuto vybavení. Kupující se zavazuje řádně dodané vybavení převzít a zaplatit za ně prodávajícímu sjednanou kupní cenu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Dodání zahrnuje rovněž montáž vybavení v místě plnění a jeho uvedení do provozu.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se rovněž zavazuje zajistit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ýrobu a dodávku atypických prvků interiérového vybavení v počtu a parametrech dle Přílohy č. 1 a projektové dokumentace; </w:t>
      </w:r>
    </w:p>
    <w:p>
      <w:pPr>
        <w:pStyle w:val="Default"/>
        <w:ind w:left="1004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likvidace obalů a odpadu; </w:t>
      </w:r>
    </w:p>
    <w:p>
      <w:pPr>
        <w:pStyle w:val="Default"/>
        <w:ind w:left="1004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9"/>
        </w:numPr>
        <w:ind w:left="1003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ypracování dílenské dokumentace u navržených atypických prvků; </w:t>
      </w:r>
    </w:p>
    <w:p>
      <w:pPr>
        <w:pStyle w:val="Default"/>
        <w:ind w:left="100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před zahájením výroby projedná prodávající se zástupci kupujícího detaily dodávky za účelem upřesnění tvarů, rozmístění polic apod. Jednání proběhne v sídle kupujícího.</w:t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Čl. IV</w:t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Místo a doba plnění</w:t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dodá, smontuje a osadí vybavení v místě plnění, kterým je budova Městského úřadu Dačice, č. p. 27, 380 13 Dačice I, kanceláře v 3. NP č. 218, 219, 220. Prodávající bere na vědomí, že místo plnění, je v době uzavření této smlouvy ve výstavbě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Dodávka interiérového vybavení bude navazovat na dokončenou stavbu Stavební úpravy objektu č. p. 27/I – 3. NP, jejíž dokončení se předpokládá 30. 3. 2018.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Prodávající je povinen dodat vybavení nejpozději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do 30. 4. 2018,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doba plnění se však může změnit s ohledem na neočekávaný vývoj stavebních prací v místě plnění a s tím změněnou dobu dokončení stavby. Termín dodání vybavení se prodlouží o tolik dní, o kolik se prodlouží termín dokončení stavb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Čl. V</w:t>
      </w:r>
    </w:p>
    <w:p>
      <w:pPr>
        <w:pStyle w:val="ListParagraph"/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ředání předmětu koupě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dávající odevzdá kupujícímu předmět koupě v dohodnutém čase, na dohodnuté místo, v ujednaném množství, jakosti a provedení, bez právních či faktických vad a způsobem ujednaným v této smlouvě. Kupující požaduje osobní předání předmětu koupě v místě plnění. 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bavení musí být nové, nepoužité, v prvotřídní kvalitě, musí vyhovovat specifikaci uvedené v Příloze č. 1 této smlouvy a musí mít vlastnosti deklarované výrobcem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oučástí předání je vyzkoušení funkčnosti vybavení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O předání a převzetí předmětu koupě sepíší strany předávací protokol. 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upující není povinen převzít předmět koupě vykazující vadu. 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Kupující nabývá vlastnické právo k předmětu koupě, jakmile jej v souladu s předávacím protokolem převezme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bezpečí škody na předmětu koupě přechází na kupujícího dnem převzetí.</w:t>
      </w:r>
    </w:p>
    <w:p>
      <w:pPr>
        <w:pStyle w:val="ListParagraph"/>
        <w:spacing w:before="0" w:after="120"/>
        <w:ind w:left="284" w:hanging="284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spacing w:before="0" w:after="120"/>
        <w:ind w:left="284" w:hanging="284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Čl. VI</w:t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Kupní cena a platební podmínky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upní cenu za předmět koupě specifikovaný v Příloze č. 1 této smlouvy, včetně všech součástí a příslušenství, dohodly smluvní strany ve výši:</w:t>
      </w:r>
    </w:p>
    <w:p>
      <w:pPr>
        <w:pStyle w:val="Normal"/>
        <w:spacing w:before="0" w:after="120"/>
        <w:ind w:left="708" w:hanging="282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708" w:hanging="282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Cena za vybavení bez DPH:</w:t>
        <w:tab/>
        <w:tab/>
        <w:tab/>
      </w:r>
      <w:permStart w:id="558120390" w:edGrp="everyone"/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 xml:space="preserve">……………. </w:t>
      </w: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Kč</w:t>
      </w:r>
      <w:permEnd w:id="558120390"/>
      <w:r>
        <w:rPr>
          <w:rFonts w:cs="Calibri" w:ascii="Calibri" w:hAnsi="Calibri" w:asciiTheme="minorHAnsi" w:cstheme="minorHAnsi" w:hAnsiTheme="minorHAnsi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  <w:t>K ceně bude připočtena DPH ve výši platné v době uskutečnění zdanitelného plnění.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vedená cena dle čl. VI odst. 1 je cenou nejvýše přípustnou, zahrnující veškeré náklady prodávajícího na dodání předmětu koupě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a dle čl. VI odst. 1 byla stanovena na základě jednotkových cen požadovaných dodávek ve sjednaném množství a kvalitě, které je uvedeno v položkovém rozpočtu v Příloze č. 1 této smlouvy. Jednotkové ceny zahrnují veškeré náklady na zhotovení a dodávku včetně obvyklých obalů, dopravy do místa plnění a pojištění při přepravě, instalace (montáže, rozmístění), úklidu a likvidace obalů a odpadů. Cena zahrnuje veškeré další náklady prodávajícího nutné pro realizaci předmětu plnění, včetně pojištění, daní, cel a poplatků, úroků z půjček a všech rizik a vlivů (především kursových a inflačních)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ní cena je splatná na základě faktury – daňového dokladu (dále také jen „faktura“) vystaveného prodávajícím pro kupujícího po převzetí řádně dodaného předmětu koupě dle čl. V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faktury je mezi smluvními stranami sjednána vždy na 30 dní ode dne doručení faktury kupující. Povinnost kupujícího zaplatit je považována za splněnou dnem odepsání příslušné částky z bankovního účtu kupujícího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aktura musí obsahovat veškeré náležitosti daňového dokladu stanovené v zákoně </w:t>
        <w:br/>
        <w:t xml:space="preserve">č. 235/2004 Sb., o dani z přidané hodnoty, v platném znění. Faktura musí kromě náležitostí vyžadovaných právními předpisy obsahovat číslo smlouvy kupujícího uvedené v záhlaví této smlouvy. 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ena za předmět koupě je splatná formou bezhotovostního převodu na bankovní účet prodávajícího číslo </w:t>
      </w:r>
      <w:permStart w:id="606884850" w:edGrp="everyone"/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který je účtem vedeným poskytovatelem platebních služeb na území České republiky a </w:t>
      </w:r>
      <w:permEnd w:id="606884850"/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který je dle ustanovení § 98 zákona o dani z přidané hodnoty správcem daně zveřejněn jako údaj z registru plátců, a to způsobem umožňujícím dálkový přístup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si vyhrazuje právo uplatnit institut zvláštního způsobu zajištění daně z přidané hodnoty ve smyslu § 109a zákona o dani z přidané hodnoty, pokud v okamžiku uskutečnění zdanitelného plnění bude o prodávajícím v registru plátců daně zveřejněna informace, že je nespolehlivým plátcem dle ustanovení § 106a zákona o dani z přidané hodnot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nastanou skutečnosti, které kupujícímu umožní uplatnit institut zvláštního způsobu zajištění daně z přidané hodnoty dle předchozího odstavce, uhradí kupující příslušnou výši DPH za prodávajícího na účet prodávajícího vedený u jeho místně příslušného správce daně, a to v původním termínu splatnosti. Tato úhrada bude považována za splnění části závazku kupujícího k úhradě kupní ceny dle této smlouv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jde-li ke změně místní příslušnosti správce daně prodávajícího, je prodávající povinen bez zbytečného odkladu předložit kupujícímu návrh na uzavření dodatku této smlouvy, kterým bude aktualizována matriková část účtu správce daně uvedená v předchozím odstavci. Kupující se zavazuje takový dodatek s prodávajícím bez zbytečného odkladu uzavřít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je povinen sdělit prodávajícímu informaci o provedení úhrady daně z přidané hodnoty za prodávajícího. Sdělení je povinen kupující učinit písemně v desetidenní lhůtě ode dne provedení platby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Čl. VII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BodyTextIndent3"/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dpovědnost za vad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odpovídá za vady předmětu koupě v plném rozsahu příslušných ustanovení § 2099 a násl. zákona 89/2012 Sb., občanského zákoníku. Vadou se rozumí odchylka v množství, funkčnosti, jakosti a provedení předmětu koupě, jež určuje tato Smlouva nebo obecně závazné právní předpisy. Prodávající odpovídá za vady zjevné, skryté i právní, které má předmět koupě v době jeho předání kupujícímu a dále za ty, které se na předmětu koupě vyskytnou v záruční době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se zavazuje, že předmět koupě plně odpovídá technickým a jakostním podmínkám dle požadavků kupujícího a splňuje vlastnosti ujednané v této smlouvě a vlastnosti stanovené platnými technickými a právními normami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prohlašuje, že je výlučným vlastníkem předmětu koupě, že na předmětu koupě neváznou žádná práva třetích osob a že není dána žádná překážka, která by mu bránila s předmětem koupě dle této smlouvy disponovat. Prodávající dále prohlašuje, že předmět koupě nemá žádné vad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má právo na úhradu nutných nákladů, které mu vznikly v souvislosti s uplatněním práv z odpovědnosti za vad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platněním práv z odpovědnosti za vady není dotčeno právo na náhradu škody.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Čl. VIII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BodyTextIndent3"/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ruka za jakost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se poskytnutím záruky zavazuje, že předmět koupě bude po záruční dobu způsobilý pro použití ke sjednanému účelu a že si zachová sjednané vlastnosti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Prodávající poskytuje na předmět koupě záruku za jakost v délce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5 (pěti) let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. Záruční doba počíná běžet ode dne řádného předání a převzetí předmětu koupě. Záruční doba na reklamované části vybavení se prodlužuje o dobu počínající datem uplatnění reklamace a končící dnem odstranění va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případě výskytu vad předmětu koupě je kupující oprávněn požadovat odstranění vad a prodávající se zavazuje bezplatně odstranit reklamované va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se zavazuje v záruční době nastoupit k odstranění vad bezodkladně, nejpozději do 5 (pěti) kalendářních dnů ode dne nahlášení vady kupujícím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odstraní reklamované vady nejpozději do 10 (deseti) kalendářních dnů ode dne uplatnění reklamované va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O odstranění reklamované vady sepíší smluvní strany protokol, ve kterém potvrdí odstranění vady. </w:t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X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ankce, odstoupení od smlouvy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ojde-li k prodlení s úhradou faktury, je prodávající oprávněn účtovat kupujícímu úrok z prodlení v zákonné výši až do doby zaplacení dlužné částky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esplní-li prodávající svůj závazek řádně a včas dodat předmět koupě v termínu dle čl. IV odst. 3. této smlouvy, je prodávající povinen zaplatit kupujícímu smluvní pokutu ve výši </w:t>
      </w:r>
      <w:r>
        <w:rPr>
          <w:rFonts w:cs="Calibri" w:ascii="Calibri" w:hAnsi="Calibri" w:asciiTheme="minorHAnsi" w:cstheme="minorHAnsi" w:hAnsiTheme="minorHAnsi"/>
          <w:b/>
          <w:bCs/>
        </w:rPr>
        <w:t>0,2 % z ceny předmětu koupě v Kč bez DPH</w:t>
      </w:r>
      <w:r>
        <w:rPr>
          <w:rFonts w:cs="Calibri" w:ascii="Calibri" w:hAnsi="Calibri" w:asciiTheme="minorHAnsi" w:cstheme="minorHAnsi" w:hAnsiTheme="minorHAnsi"/>
          <w:bCs/>
        </w:rPr>
        <w:t xml:space="preserve"> za každý i započatý kalendářní den prodlení až do splnění jeho závazku. Zaplacením smluvní pokuty zůstává právo kupujícího na náhradu škody přesahující smluvní pokutu vzniklé z porušení povinnosti, ke kterému se smluvní pokuta vztahuje, nedotčeno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esplní-li prodávající svůj závazek odstranit reklamovanou vadu ve lhůtě ujednané v této smlouvě, je povinen zaplatit kupujícímu smluvní pokutu ve výši 0,1% z celkové kupní ceny za každý i započatý den prodlení s odstraněním vady. Smluvní pokuta se vztahuje samostatně na každou jednotlivou vadu s tím, že zaplacením smluvní pokuty zůstává právo na náhradu škody přesahující smluvní pokutu vzniklé z porušení povinnosti, ke kterému se smluvní pokuta vztahuje, nedotčeno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Kupující může odstoupit od smlouvy, jestliže předmět koupě (nebo jeho část) je nezpůsobilý ke sjednanému účelu použití, anebo v případě, že předmět koupě prodávající nedodá ani do 14 dnů od uplynutí dodací lhůty dle čl. IV odst. 3. této smlouvy. 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dávající může odstoupit od smlouvy, jestliže je kupující v prodlení s úhradou kupní ceny delším než 14 dní. Odstoupit může teprve poté, co na prodlení kupujícího písemně upozornil a poskytl mu přiměřenou lhůtu k nápravě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dstoupení od smlouvy musí být učiněno písemně, doručeno druhé straně, přičemž účinky odstoupení nastávají dnem doručení písemného oznámení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dstoupením od smlouvy zanikají všechna práva a povinnosti stran ze smlouvy. Odstoupení od smlouvy se nedotýká práva na zaplacení smluvní pokuty nebo úroku z prodlení, pokud již dospěl, práva na náhradu škody vzniklé z porušení smluvní povinnosti ani ujednání, která mají vzhledem ke své povaze zavazovat strany i po odstoupení od smlouvy, zejména ujednání o způsobu řešení sporů. Byl-li dluh zajištěn, nedotýká se odstoupení od smlouvy ani zajištění.</w:t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X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věrečná ustanovení</w:t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řídí občanským zákoníkem, zejména ust. § 2079 a násl. občanského zákoníku.</w:t>
      </w:r>
    </w:p>
    <w:p>
      <w:pPr>
        <w:pStyle w:val="ListParagraph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zájemných vztazích mezi kupujícím a prodávajícím, které nejsou upraveny touto smlouvou, se použije zákon č. 89/2012 Sb., občanský zákoník, s tím, že se strany ve smyslu ustanovení § 558 odst. 2 občanského zákoníku dohodly, že obchodní zvyklosti nevyužijí. 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spory budou přednostně řešeny dohodou stran. Nedohodnou-li se strany, budou spory vzniklé na základě této smlouvy nebo v souvislosti se smlouvou řešeny výlučně obecnými soudy České republiky a podle českého práva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třech stejnopisech s platností originálu, z nichž jeden obdrží prodávající a dva kupující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měnit pouze na základě dohody smluvních stran formou písemných číslovaných dodatků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nabývá platnosti dnem jejího podpisu oběma smluvními stranami a účinnosti dnem jejího zveřejnění v registru smluv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berou na vědomí, že tato smlouva včetně všech jejích pozdějších dodatků podléhá zveřejnění v registru smluv. Zveřejnění zajistí kupující. Prodávající souhlasí se zveřejněním této smlouvy. Prodávající prohlašuje, že tato smlouva neobsahuje údaje, které tvoří předmět jeho obchodního tajemství podle § 504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ěsto Dačice, ve smyslu zákona č. 128/2000 Sb., o obcích, ve znění pozdějších předpisů, prohlašuje, že uzavření této kupní smlouvy za shora uvedených podmínek bylo projednáno a schváleno na ..... schůzi rady města konané dne …………… pod usnesením č. ………………………… nadpoloviční většinou hlasů všech členů rady města a že tím byly ze strany města Dačice splněny veškeré zákonem stanovené podmínky pro platnost této smlouv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byla sepsána na základě svobodné vůle smluvních stran, ne v tísni a za nápadně nevýhodných podmínek, svobodně, vážně, určitě a srozumitelně, strany si smlouvu přečetly, s jejím obsahem bez výhrad souhlasí, což svými podpisy stvrzují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této smlouvy je Příloha č. 1 – oceněný soupis dodávek a služeb.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Dačicích dne …………….</w:t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 kupujícího - Město Dač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ng. Karel Macků, starosta měs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 dne 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 prodávajícího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rFonts w:ascii="Calibri" w:hAnsi="Calibri" w:cs="Calibri" w:asciiTheme="minorHAnsi" w:cstheme="minorHAnsi" w:hAnsiTheme="minorHAnsi"/>
          <w:sz w:val="24"/>
        </w:rPr>
      </w:pPr>
      <w:permStart w:id="319907833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.</w:t>
      </w:r>
      <w:permEnd w:id="319907833"/>
    </w:p>
    <w:p>
      <w:pPr>
        <w:pStyle w:val="Normal"/>
        <w:tabs>
          <w:tab w:val="clear" w:pos="708"/>
          <w:tab w:val="left" w:pos="6023" w:leader="none"/>
        </w:tabs>
        <w:jc w:val="center"/>
        <w:rPr>
          <w:rFonts w:ascii="Calibri" w:hAnsi="Calibri" w:cs="Calibri" w:asciiTheme="minorHAnsi" w:cstheme="minorHAnsi" w:hAnsiTheme="minorHAnsi"/>
          <w:sz w:val="24"/>
        </w:rPr>
      </w:pPr>
      <w:permStart w:id="1905665726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</w:t>
      </w:r>
      <w:r>
        <w:rPr>
          <w:rFonts w:cs="Calibri" w:ascii="Calibri" w:hAnsi="Calibri" w:asciiTheme="minorHAnsi" w:cstheme="minorHAnsi" w:hAnsiTheme="minorHAnsi"/>
          <w:sz w:val="24"/>
        </w:rPr>
        <w:t xml:space="preserve">.…………… </w:t>
      </w:r>
      <w:permEnd w:id="1905665726"/>
    </w:p>
    <w:p>
      <w:pPr>
        <w:sectPr>
          <w:type w:val="continuous"/>
          <w:pgSz w:w="11906" w:h="16838"/>
          <w:pgMar w:left="1417" w:right="1417" w:gutter="0" w:header="708" w:top="1417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23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sectPr>
      <w:type w:val="continuous"/>
      <w:pgSz w:w="11906" w:h="16838"/>
      <w:pgMar w:left="1417" w:right="1417" w:gutter="0" w:header="708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ana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(celkem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ana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(celkem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 xml:space="preserve">Stavební úpravy objektu č. p. 27/I - 3. NP – nábyt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0KDd/uBL5CNQJtxyo19kkyweWE=" w:salt="gNCx/wTDcmZLrgdlMbdZ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840012"/>
    <w:rPr/>
  </w:style>
  <w:style w:type="character" w:styleId="NzevChar" w:customStyle="1">
    <w:name w:val="Název Char"/>
    <w:basedOn w:val="DefaultParagraphFont"/>
    <w:link w:val="Title"/>
    <w:qFormat/>
    <w:rsid w:val="00840012"/>
    <w:rPr>
      <w:rFonts w:ascii="Times New Roman" w:hAnsi="Times New Roman" w:eastAsia="Times New Roman" w:cs="Times New Roman"/>
      <w:b/>
      <w:spacing w:val="60"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40012"/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character" w:styleId="Annotationreference">
    <w:name w:val="annotation reference"/>
    <w:uiPriority w:val="99"/>
    <w:semiHidden/>
    <w:unhideWhenUsed/>
    <w:qFormat/>
    <w:rsid w:val="00840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01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112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H1a1" w:customStyle="1">
    <w:name w:val="h1a1"/>
    <w:qFormat/>
    <w:rsid w:val="005d612b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4001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qFormat/>
    <w:rsid w:val="00840012"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40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0012"/>
    <w:pPr>
      <w:jc w:val="center"/>
    </w:pPr>
    <w:rPr>
      <w:b/>
      <w:spacing w:val="60"/>
      <w:sz w:val="36"/>
    </w:rPr>
  </w:style>
  <w:style w:type="paragraph" w:styleId="BodyText2">
    <w:name w:val="Body Text 2"/>
    <w:basedOn w:val="Normal"/>
    <w:link w:val="Zkladntext2Char"/>
    <w:semiHidden/>
    <w:qFormat/>
    <w:rsid w:val="00840012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rsid w:val="00840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840012"/>
    <w:pPr>
      <w:jc w:val="both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840012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01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01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1126"/>
    <w:pPr/>
    <w:rPr>
      <w:b/>
      <w:bCs/>
    </w:rPr>
  </w:style>
  <w:style w:type="paragraph" w:styleId="Revision">
    <w:name w:val="Revision"/>
    <w:uiPriority w:val="99"/>
    <w:semiHidden/>
    <w:qFormat/>
    <w:rsid w:val="00404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197c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7E03C-BF3A-4E2B-B79F-33A9ED71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87</Words>
  <Characters>12317</Characters>
  <CharactersWithSpaces>14376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Prknová Adéla Mgr.</dc:creator>
  <dc:description/>
  <dc:language>en-US</dc:language>
  <cp:lastModifiedBy>Štefl Miroslav</cp:lastModifiedBy>
  <cp:lastPrinted>2018-02-06T13:20:00Z</cp:lastPrinted>
  <dcterms:modified xsi:type="dcterms:W3CDTF">2018-02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