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Zateplení domu 211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/V, B. Němcové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70124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570124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701244" w:edGrp="everyone"/>
            <w:permStart w:id="1375947982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5701244"/>
            <w:permEnd w:id="137594798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75947982" w:edGrp="everyone"/>
            <w:permStart w:id="1802796279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375947982"/>
            <w:permEnd w:id="180279627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02796279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80279627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17709884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17709884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15070650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150706502"/>
      <w:permStart w:id="145643085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  <w:tab/>
        <w:tab/>
      </w:r>
      <w:permEnd w:id="145643085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65964746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65964746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OoY1usim331lcmW+C30eNzwAxQ=" w:salt="UQHuCjrJarhIqJ8dK7Vt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1-24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