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Parkovací stání Jiráskova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973162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397316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9731628" w:edGrp="everyone"/>
            <w:permStart w:id="1515999886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39731628"/>
            <w:permEnd w:id="151599988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15999886" w:edGrp="everyone"/>
            <w:permStart w:id="5453980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515999886"/>
            <w:permEnd w:id="5453980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453980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5453980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706173628" w:edGrp="everyone"/>
            <w:permStart w:id="706173628" w:edGrp="everyone"/>
            <w:r>
              <w:rPr/>
            </w:r>
            <w:permEnd w:id="706173628"/>
            <w:permEnd w:id="706173628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L8HMIBuwUy2iorOsadkNZBgypE=" w:salt="5Ehbha6KczDeh1yrsh5q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0:00Z</dcterms:created>
  <dc:creator>Štefl Miroslav</dc:creator>
  <dc:description/>
  <dc:language>en-US</dc:language>
  <cp:lastModifiedBy>Vláčil Jan, Bc.</cp:lastModifiedBy>
  <dcterms:modified xsi:type="dcterms:W3CDTF">2018-01-1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