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2"/>
      </w:tblGrid>
      <w:tr>
        <w:trPr>
          <w:trHeight w:val="240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01.18 Oprava bytu č. 6, v domě 190/V v ul. Komenského v Dačicí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(1. vyhlášení)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7128947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7128947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71289474" w:edGrp="everyone"/>
            <w:permStart w:id="1958874675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71289474"/>
            <w:permEnd w:id="195887467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58874675" w:edGrp="everyone"/>
            <w:permStart w:id="180610907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958874675"/>
            <w:permEnd w:id="180610907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0610907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80610907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472275843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47227584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727986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47279860"/>
      <w:permStart w:id="175115090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75115090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79556812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79556812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/4D+oLbHXqPZsySujTJCamUY2M=" w:salt="wKKycts87v1M9Kw75hYf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8:00Z</dcterms:created>
  <dc:creator>Píšová Kateřina</dc:creator>
  <dc:description/>
  <dc:language>en-US</dc:language>
  <cp:lastModifiedBy>Gřundělová Veronika, DiS.</cp:lastModifiedBy>
  <dcterms:modified xsi:type="dcterms:W3CDTF">2017-11-02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