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Rekonstrukce vodovodu a kanalizace Dolní Němčice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34659757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53465975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34659757" w:edGrp="everyone"/>
            <w:permStart w:id="838484250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534659757"/>
            <w:permEnd w:id="83848425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38484250" w:edGrp="everyone"/>
            <w:permStart w:id="942502607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838484250"/>
            <w:permEnd w:id="94250260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42502607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94250260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516708942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51670894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867055874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867055874"/>
      <w:permStart w:id="1244221113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7.     </w:t>
      </w:r>
      <w:permEnd w:id="124422111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57953708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57953708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KZ1VJoLJOQR6mDJ3L0zgys4Q0jM=" w:salt="AuSldMQywWj5pamT14pn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7</Words>
  <Characters>1936</Characters>
  <CharactersWithSpaces>225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7:00Z</dcterms:created>
  <dc:creator>Píšová Kateřina</dc:creator>
  <dc:description/>
  <dc:language>en-US</dc:language>
  <cp:lastModifiedBy>Marešová Tereza, Bc.</cp:lastModifiedBy>
  <dcterms:modified xsi:type="dcterms:W3CDTF">2017-10-20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