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01.18 Oprava bytu č. 5 v domě 162/V v ul. Tř. 9. května v Dačicí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(1</w:t>
            </w:r>
            <w:bookmarkStart w:id="0" w:name="_GoBack"/>
            <w:bookmarkEnd w:id="0"/>
            <w:r>
              <w:rPr>
                <w:b/>
                <w:sz w:val="32"/>
                <w:szCs w:val="32"/>
              </w:rPr>
              <w:t>. vyhlášení)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99021112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69902111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699021112" w:edGrp="everyone"/>
            <w:permStart w:id="503402838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699021112"/>
            <w:permEnd w:id="50340283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03402838" w:edGrp="everyone"/>
            <w:permStart w:id="829501937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503402838"/>
            <w:permEnd w:id="82950193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29501937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82950193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76265642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76265642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209815945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2098159458"/>
      <w:permStart w:id="47166422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</w:r>
      <w:permEnd w:id="47166422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41704125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41704125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jupthGvl7KVMR8Ay3SqW49wJnY=" w:salt="BwMQjhjZ+jQLYtEePwaR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3</Words>
  <Characters>1966</Characters>
  <CharactersWithSpaces>229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33:00Z</dcterms:created>
  <dc:creator>Píšová Kateřina</dc:creator>
  <dc:description/>
  <dc:language>en-US</dc:language>
  <cp:lastModifiedBy>Bénová Martina</cp:lastModifiedBy>
  <dcterms:modified xsi:type="dcterms:W3CDTF">2017-10-1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