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Vybavení kuchyně MŠ Za Lávkami, Da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2280631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06228063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2280631" w:edGrp="everyone"/>
            <w:permStart w:id="587223392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062280631"/>
            <w:permEnd w:id="58722339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87223392" w:edGrp="everyone"/>
            <w:permStart w:id="2078961954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587223392"/>
            <w:permEnd w:id="207896195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78961954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207896195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1058483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105848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88611283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886112837"/>
      <w:permStart w:id="978025074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97802507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374754405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374754405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4</w:t>
    </w:r>
    <w:bookmarkStart w:id="0" w:name="_GoBack"/>
    <w:bookmarkEnd w:id="0"/>
    <w:r>
      <w:rPr>
        <w:rFonts w:cs="Arial" w:ascii="Arial" w:hAnsi="Arial"/>
        <w:sz w:val="20"/>
        <w:lang w:val="cs-CZ"/>
      </w:rPr>
      <w:t xml:space="preserve">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4</w:t>
    </w:r>
    <w:bookmarkStart w:id="1" w:name="_GoBack"/>
    <w:bookmarkEnd w:id="1"/>
    <w:r>
      <w:rPr>
        <w:rFonts w:cs="Arial" w:ascii="Arial" w:hAnsi="Arial"/>
        <w:sz w:val="20"/>
        <w:lang w:val="cs-CZ"/>
      </w:rPr>
      <w:t xml:space="preserve">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V5lHJB76vHKKA3fNdIUCUo2gzc=" w:salt="CZAPbwtLXSm8H/D3sxbQ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6</Words>
  <Characters>1927</Characters>
  <CharactersWithSpaces>224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4:00Z</dcterms:created>
  <dc:creator>Píšová Kateřina</dc:creator>
  <dc:description/>
  <dc:language>en-US</dc:language>
  <cp:lastModifiedBy>Štefl Miroslav</cp:lastModifiedBy>
  <dcterms:modified xsi:type="dcterms:W3CDTF">2017-10-20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