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Výstavba ZTV Nivy I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127878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512787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1278788" w:edGrp="everyone"/>
            <w:permStart w:id="1493459939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51278788"/>
            <w:permEnd w:id="149345993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93459939" w:edGrp="everyone"/>
            <w:permStart w:id="446707735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493459939"/>
            <w:permEnd w:id="44670773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446707735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44670773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360327340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36032734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74043520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740435203"/>
      <w:permStart w:id="93750998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  <w:tab/>
        <w:tab/>
      </w:r>
      <w:permEnd w:id="93750998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59663576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59663576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txZ217xluxnmlmlt56jQo9njlw=" w:salt="3IC6xdIgeuj/rDMhGT6R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913</Characters>
  <CharactersWithSpaces>223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17-09-20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