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Oprava komunikace v ul. Družstevní Dačicích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96761294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19676129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96761294" w:edGrp="everyone"/>
            <w:permStart w:id="717445526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196761294"/>
            <w:permEnd w:id="71744552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17445526" w:edGrp="everyone"/>
            <w:permStart w:id="1904687917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717445526"/>
            <w:permEnd w:id="190468791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04687917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90468791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1895830401" w:edGrp="everyone"/>
            <w:permStart w:id="1895830401" w:edGrp="everyone"/>
            <w:r>
              <w:rPr/>
            </w:r>
            <w:permEnd w:id="1895830401"/>
            <w:permEnd w:id="1895830401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………………….  dne       .       . 2017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zBXnID2FC5eRK8r0GxVMXKFvbU=" w:salt="p4EDxv9nhoVPmBMtNCSw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90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3903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139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9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338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23387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23387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5</Words>
  <Characters>1801</Characters>
  <CharactersWithSpaces>210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8:00Z</dcterms:created>
  <dc:creator>Štefl Miroslav</dc:creator>
  <dc:description/>
  <dc:language>en-US</dc:language>
  <cp:lastModifiedBy>Nováková Monika Bc.</cp:lastModifiedBy>
  <dcterms:modified xsi:type="dcterms:W3CDTF">2017-08-31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