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Rekonstrukce a rozšíření MěKS Dačice – Divadelní klub pro mluvené slovo (3. vyhlášení)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76271486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37627148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76271486" w:edGrp="everyone"/>
            <w:permStart w:id="293144532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376271486"/>
            <w:permEnd w:id="29314453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93144532" w:edGrp="everyone"/>
            <w:permStart w:id="1009521903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293144532"/>
            <w:permEnd w:id="100952190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09521903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0952190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480649094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480649094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06956863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069568630"/>
      <w:permStart w:id="1255757881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7.     </w:t>
      </w:r>
      <w:permEnd w:id="125575788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625879893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625879893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SprkuhTOGwt575+9GW1BH3Vt1Uk=" w:salt="cTe+YepbLa6AYbSt18i45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975</Characters>
  <CharactersWithSpaces>230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Marešová Tereza, Bc.</cp:lastModifiedBy>
  <dcterms:modified xsi:type="dcterms:W3CDTF">2017-08-16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