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01.18 Rekonstrukce lávky pro pěší ve Velkém Pěčíně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2. vyhlášení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9310082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09310082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93100821" w:edGrp="everyone"/>
            <w:permStart w:id="91110790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093100821"/>
            <w:permEnd w:id="91110790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11107907" w:edGrp="everyone"/>
            <w:permStart w:id="154668226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911107907"/>
            <w:permEnd w:id="154668226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668226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54668226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06665114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06665114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13663301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136633017"/>
      <w:permStart w:id="144490439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44490439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93763827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93763827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fpIC3uQcbfP7ywAatrcjcdIvmI=" w:salt="Ti2RWYg3gJwG2mxkrc1h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0</Words>
  <Characters>1953</Characters>
  <CharactersWithSpaces>227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Píšová Kateřina</dc:creator>
  <dc:description/>
  <dc:language>en-US</dc:language>
  <cp:lastModifiedBy>Fabešová Lenka, DiS.</cp:lastModifiedBy>
  <dcterms:modified xsi:type="dcterms:W3CDTF">2017-08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