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8"/>
          <w:szCs w:val="20"/>
        </w:rPr>
      </w:pPr>
      <w:r>
        <w:rPr>
          <w:spacing w:val="128"/>
          <w:szCs w:val="20"/>
        </w:rPr>
      </w:r>
    </w:p>
    <w:p>
      <w:pPr>
        <w:pStyle w:val="Normal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spacing w:before="0" w:after="120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Každý má právo na vzdělání - Mateřská škola Za Lávkami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chazeč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Zkladntext3"/>
        <w:spacing w:lineRule="auto" w:line="240"/>
        <w:rPr/>
      </w:pPr>
      <w:r>
        <w:rPr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shd w:fill="BFBFBF" w:val="clear"/>
        </w:rPr>
        <w:t>SO-00 Vedlejší a ostatní náklady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Demolice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-01 Novostavba mateřské školy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SO-02 a 03 Parkoviště, Zpevněné plochy a chodníky</w:t>
      </w:r>
      <w:r>
        <w:rPr>
          <w:highlight w:val="lightGray"/>
        </w:rPr>
        <w:t>:</w:t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shd w:fill="BFBFBF" w:val="clear"/>
        </w:rPr>
        <w:t>SO-04 Oplocení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shd w:fill="BFBFBF" w:val="clear"/>
        </w:rPr>
        <w:t>SO-05 Kanalizační přípojka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shd w:fill="BFBFBF" w:val="clear"/>
        </w:rPr>
        <w:t>SO-06 Plynovodní přípojka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>
          <w:highlight w:val="lightGray"/>
        </w:rPr>
      </w:pPr>
      <w:r>
        <w:rPr>
          <w:shd w:fill="BFBFBF" w:val="clear"/>
        </w:rPr>
        <w:t>SO-07 Zrušení části kanalizačního řadu a jeho přeložka</w:t>
      </w:r>
      <w:r>
        <w:rPr>
          <w:highlight w:val="lightGray"/>
        </w:rPr>
        <w:t>:</w:t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u w:val="single"/>
          <w:shd w:fill="BFBFBF" w:val="clear"/>
        </w:rPr>
        <w:t>SO-08 Úprava zahrady MŠ</w:t>
      </w:r>
      <w:r>
        <w:rPr>
          <w:highlight w:val="lightGray"/>
          <w:u w:val="single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60"/>
        <w:ind w:left="0" w:right="384" w:hanging="0"/>
        <w:rPr>
          <w:highlight w:val="lightGray"/>
        </w:rPr>
      </w:pPr>
      <w:r>
        <w:rPr>
          <w:highlight w:val="lightGray"/>
        </w:rPr>
        <w:t>Celková cena díl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545" w:right="0" w:hanging="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 xml:space="preserve">            </w:t>
      </w:r>
      <w:r>
        <w:rPr/>
        <w:t xml:space="preserve">        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: Město Dač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>Název akce: Každý má právo na vzdělání - Mateřská škola Za Láv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Holubova</cp:lastModifiedBy>
  <cp:lastPrinted>2017-03-17T12:37:00Z</cp:lastPrinted>
  <dcterms:modified xsi:type="dcterms:W3CDTF">2017-05-31T09:18:00Z</dcterms:modified>
  <cp:revision>64</cp:revision>
  <dc:subject/>
  <dc:title/>
</cp:coreProperties>
</file>